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84" w:hanging="0"/>
        <w:jc w:val="righ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drawing>
          <wp:inline distT="0" distB="0" distL="0" distR="0">
            <wp:extent cx="698436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Общешкольная ученическая конференция (собрание)   избирает   открытым   голосованием  Совет учащихся, определяет срок его полномочий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sz w:val="24"/>
          <w:szCs w:val="24"/>
        </w:rPr>
        <w:t>5. Содержание деятельности органов самоуправления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rStyle w:val="Emphasis"/>
          <w:i w:val="false"/>
          <w:sz w:val="24"/>
          <w:szCs w:val="24"/>
        </w:rPr>
        <w:t>5.1. Общешкольная ученическая конференция (собрание)   определяет основные направления участия обучающихся в управлении образовательным учреждением, рассматривает актуальные вопросы жизнедеятельности школы, планы и программы по участию в совершенствовании жизни МБОУ» Шихобаловская ОШ», заслушивает отчеты Совета учащихся о проделанной работе за год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Style w:val="Emphasis"/>
          <w:i w:val="false"/>
          <w:sz w:val="24"/>
          <w:szCs w:val="24"/>
        </w:rPr>
        <w:t>5.2. Совет учащихся организует выполнение решений общешкольной ученической конференции (собрания). Председатель Совета учащихся представляет интересы органов ученического самоуправления на общешкольной родительской конференции (собрании), других     общественных орган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Решение </w:t>
      </w:r>
      <w:r>
        <w:rPr>
          <w:b/>
          <w:color w:val="000000"/>
          <w:sz w:val="24"/>
          <w:szCs w:val="24"/>
        </w:rPr>
        <w:t>общешкольной ученической конференции (собра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1. Резолюция - решение, принятое в результате обсуждения на общешкольной ученической конференции (собрании). Принятие решений общешкольной ученической конференции (собрания) осуществляется коллегиально, открытым голосование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Принятым считается решение, получившее большинство голосов от присутствующих на конферен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3. Решения общешкольной ученической конференции (собрания), а также ее поручения, вызовы, запросы и обращения подлежат исполнению администрацией, а также структурами, созданными и функционирующими 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4. Решение ученической конференции (собрания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 быть пересмотрено только общешкольной конференци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5. В решении общешкольной ученической конференции (собрания), в зависимости от характера рассматриваемого вопроса, должны содержать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наименование документа, дата и место его принятия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о количестве лиц, принявших участие в голосовании по решению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необходимые данные об инициаторе обращения (если таковой имеется)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формулировка рассматриваемого вопроса, основания для его рассмотрения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доводы в пользу принятого конференцией решения, а при необходимости также доводы в обоснование непринятия решения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формулировка решения;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указание на порядок, сроки и особенности вступления решения конференции в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6. Решение подписывается председательствующим и секретарем общешкольной ученической конфер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7. Контроль за исполнением решения общешкольной ученической конференции (собрания),  осуществляется  администрацией школы, о чем делается соответствующая запись.</w:t>
      </w:r>
    </w:p>
    <w:p>
      <w:pPr>
        <w:pStyle w:val="Normal"/>
        <w:shd w:fill="FFFFFF" w:val="clear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 случае непринятия решения по обсуждаемому вопросу право на повторное его внесение в повестку дня может быть осуществлено на следующей очередной общешкольной конференции. По данным вопросам могут быть использованы предварительные согласительные процедур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Обязанности председателя и секретаря </w:t>
      </w:r>
      <w:r>
        <w:rPr>
          <w:b/>
          <w:color w:val="000000"/>
          <w:sz w:val="24"/>
          <w:szCs w:val="24"/>
        </w:rPr>
        <w:t>общешкольной ученической конференции (собрания)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4"/>
          <w:szCs w:val="24"/>
        </w:rPr>
        <w:t>6.1. Проводит общешкольную ученическую конференцию (собрание),  избранный большинством голосов председатель, который вносит на рассмотрение делегатов вопросы, подлежащие рассмотрению в соответствии с предложенной повесткой дня, а также осуществляет и другие полномочия в соответствии с данным Положением и Уставом образовательного учрежде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4"/>
          <w:szCs w:val="24"/>
        </w:rPr>
        <w:t>6.2. Секретарь общешкольной ученической конференции (собрания)  избирается большинством голосов от присутствующих. Организационно обеспечивает проведение общешкольной ученической  конференции (собрания), ведет протокол.</w:t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both"/>
        <w:outlineLvl w:val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Данное Положение  вступает в силу после рассмотрения на педагогическом Совете и утверждения приказом МБОУ « Шихобаловская ОШ»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5:00Z</dcterms:created>
  <dc:creator>User</dc:creator>
  <dc:description/>
  <cp:keywords/>
  <dc:language>en-US</dc:language>
  <cp:lastModifiedBy>User</cp:lastModifiedBy>
  <cp:lastPrinted>2018-03-15T13:09:00Z</cp:lastPrinted>
  <dcterms:modified xsi:type="dcterms:W3CDTF">2019-03-23T21:49:00Z</dcterms:modified>
  <cp:revision>9</cp:revision>
  <dc:subject/>
  <dc:title>Примерное положение об ученической Конференции и ученическом Совете</dc:title>
</cp:coreProperties>
</file>