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5449570" cy="768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1.Педагогический совет Муниципального бюджетного общеобразовательного учреждения «Шихобаловская основная школа»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(далее - ОО) является коллегиальным органом управления ОО.</w:t>
      </w:r>
    </w:p>
    <w:p>
      <w:pPr>
        <w:pStyle w:val="Normal"/>
        <w:shd w:fill="FFFFFF" w:val="clear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1.2.Педагогический совет ОО создается с целью участия педагогического коллектива ОО в реализации государственной политики в вопросах образования, совершенствования образовательного процесса в ОО, внедрения в практику достижении педагогической науки и передового педагогического опы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3.Педагогический совет действует на основании Закона «Об образовании в Российской Федерации» № 273 от 29.12.2012 г., Типового положения об общеобразовательном учреждении, других нормативных правовых актов об образовании, Устава ОО, настоящего Положе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Порядок формирования и состав педагогического совета ОО</w:t>
        <w:br/>
      </w:r>
      <w:r>
        <w:rPr>
          <w:sz w:val="28"/>
          <w:szCs w:val="28"/>
        </w:rPr>
        <w:t>2.1.В состав педагогического совета входят все педагогические работники О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Директор ОО входит в состав педагогического совета ОО по должности и является его председа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>2.3.</w:t>
      </w:r>
      <w:r>
        <w:rPr>
          <w:rFonts w:cs="Courier New"/>
          <w:sz w:val="28"/>
          <w:szCs w:val="28"/>
        </w:rPr>
        <w:t xml:space="preserve"> Председатель назначает секретаря педагогического совета сроком на один го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</w:t>
      </w:r>
      <w:r>
        <w:rPr>
          <w:rFonts w:cs="Courier New"/>
          <w:sz w:val="28"/>
          <w:szCs w:val="28"/>
        </w:rPr>
        <w:t xml:space="preserve"> педагогического совета</w:t>
      </w:r>
      <w:r>
        <w:rPr>
          <w:sz w:val="28"/>
          <w:szCs w:val="28"/>
        </w:rPr>
        <w:t xml:space="preserve"> ведет всю документацию педсовета и работает на общественных начал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4. С правом совещательного голоса в состав педагогического совета ОО могут входить члены общественных организаций, родители (законные представители) обучающихся, обучающиеся и др. Необходимость их приглашения определяется председателем педагогического совета ОО в зависимости от повестки дня заседа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содержание работы педагогического 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лавными задачами педагогического совета являются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обеспечение методического сопровождения реализации ФГОС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ориентация деятельности педагогического коллектива ОО на совершенствование образовательного процесс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разработка содержания работы по общей методической теме ОО;</w:t>
      </w:r>
    </w:p>
    <w:p>
      <w:pPr>
        <w:pStyle w:val="Normal"/>
        <w:numPr>
          <w:ilvl w:val="0"/>
          <w:numId w:val="1"/>
        </w:numPr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4. Компетенция</w:t>
      </w:r>
      <w:r>
        <w:rPr>
          <w:rFonts w:cs="Courier New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Courier New"/>
          <w:sz w:val="28"/>
          <w:szCs w:val="28"/>
        </w:rPr>
        <w:t>В компетенцию педагогического совета ОО 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ourier New"/>
          <w:sz w:val="28"/>
          <w:szCs w:val="28"/>
        </w:rPr>
        <w:t>определение основных направлений педагогической деятельности 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rFonts w:cs="Courier New"/>
          <w:sz w:val="28"/>
          <w:szCs w:val="28"/>
        </w:rPr>
        <w:t>разработка и утверждение концепции, образовательной программы и программы развития 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бсуждение и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азработка учебных планов и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rFonts w:cs="Courier New"/>
          <w:sz w:val="28"/>
          <w:szCs w:val="28"/>
        </w:rPr>
        <w:t>определение порядка разработки, утверждения и периодической корректировки индивидуальных учебных планов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rFonts w:cs="Courier New"/>
          <w:sz w:val="28"/>
          <w:szCs w:val="28"/>
        </w:rPr>
        <w:t>организация работы по повышению квалификации педагогических работников, развитию их творческих инициатив, аттестации педагогически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rFonts w:cs="Courier New"/>
          <w:sz w:val="28"/>
          <w:szCs w:val="28"/>
        </w:rPr>
        <w:t>принятие решения о проведении промежуточной и итоговой аттестаци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rFonts w:cs="Courier New"/>
          <w:sz w:val="28"/>
          <w:szCs w:val="28"/>
        </w:rPr>
        <w:t>принятие решения о переводе обучающихся в следующий класс, об оставлении на повторное обучение,  допуске к государственной (итоговой) аттестации, выдаче документов установленного образца об образовании, награждении обучающихся (воспитанников) за успехи в обучении грамотами, похвальными лис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нятие плана работы на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слушивание информации и отчетов педагогических работников ОО, докладов представителей организаций и учреждений, взаимодействующих с ОО по вопросам образования и воспитания подрастающего поколения, в том числе сообщения о проверке соблюдения санитарно-гигиенического режима, об охране труда, здоровья  и жизни обучающихся (воспитанников) и другие вопросы образовательной деятельности О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тветственность педагогического 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й совет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дагогический совет ответственен з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shd w:fill="FFFFFF" w:val="clear"/>
        <w:ind w:left="440" w:hanging="0"/>
        <w:jc w:val="both"/>
        <w:rPr/>
      </w:pPr>
      <w:r>
        <w:rPr>
          <w:sz w:val="28"/>
          <w:szCs w:val="28"/>
        </w:rPr>
        <w:t xml:space="preserve">- утверждение образовательных программ ОО; </w:t>
      </w:r>
    </w:p>
    <w:p>
      <w:pPr>
        <w:pStyle w:val="Normal"/>
        <w:shd w:fill="FFFFFF" w:val="clear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педагогического 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1. Педагогический совет работает по плану, являющемуся составной частью плана работы О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5.2. Заседания педагогического совета созываются, как правило, один раз в четверть, в соответствии с планом работы О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5.3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5.4. Организацию выполнения решений педагогического совета осуществляет директор ОО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5.5. Решения педагогического совета ОО, принятые в пределах его полномочий и в соответствии с законодательством, являются рекомендательными и приобретают силу после утверждения их приказом директора ОО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5.6. Все решения педагогического совета своевременно доводятся до сведения всех участников образовательного процесс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Организация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 При необходимости педагогический совет может привлекать для подготовки заседаний и работы на своих заседаниях любых специалис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 Педагогический совет работает по плану, утвержденному директором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. Заседания педагогического совета проводятся по мере необходимости, но не реже одного раза в учебную четверть (модул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4. 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5. Решения педагогического совета принимаются простым большинством голосов его членов, присутствующих на заседании. В случае равенства голосов решающим является голос председателя педагогиче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6. Председателем педагогического совета является директор школы (лицо, исполняющее его обязанности), которы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*ведет заседания педагогического 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*организует делопроизводство педагогического 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*обязан приостановить выполнение решений педагогического совета или наложить вето на решения в случае их противоречия действующему законодательству, Уставу и другим локальным нормативно-правовым актам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7. Свою деятельность члены педагогического совета осуществляют на безвозмездной осно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8. Для ведения делопроизводства педагогический совет из своих постоянных членов избирает сроком на один год секретаря, который в своей деятельности руководствуется должностной инструкцией секретаря педагогиче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9. Секретарю педагогического совета за выполнение должностных обязанностей может быть установлена доплата в соответствии с положением о доплатах и надбавка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7. Документация педагогического совета</w:t>
      </w:r>
      <w:r>
        <w:rPr>
          <w:sz w:val="28"/>
          <w:szCs w:val="28"/>
        </w:rPr>
        <w:br/>
        <w:t>7.1. Заседания педагогического совета оформляются протокольно. В  протоколах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сове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7.2. Протоколы о переводе обучающихся в следующий класс, о выпуске оформляются списочным составом и утверждаются приказом по О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7.3. Тетрадь протоколов педагогического совета ОО входит в его номенклатуру дел, хранится в учреждении постоянно и передается по акту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7.4. Протоколы можно оформить в электронном виде.</w:t>
      </w:r>
      <w:r>
        <w:rPr>
          <w:sz w:val="28"/>
          <w:szCs w:val="28"/>
        </w:rPr>
        <w:br/>
        <w:t>7.5.  Протоколы педагогического совета пронумеровывается постранично, прошнуровывается, скрепляется подписью руководителя и печатью ОО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7.6. Ответственность за делопроизводство возлагается на секретаря педагогического совет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29:00Z</dcterms:created>
  <dc:creator>user</dc:creator>
  <dc:description/>
  <cp:keywords/>
  <dc:language>en-US</dc:language>
  <cp:lastModifiedBy>Щелыкалов</cp:lastModifiedBy>
  <cp:lastPrinted>2013-09-20T16:52:00Z</cp:lastPrinted>
  <dcterms:modified xsi:type="dcterms:W3CDTF">2019-03-21T11:31:00Z</dcterms:modified>
  <cp:revision>28</cp:revision>
  <dc:subject/>
  <dc:title>Положение о педагогическом совете школы</dc:title>
</cp:coreProperties>
</file>