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302115" cy="656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115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календарный учебный график составлен в соответствии с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коном РФ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казом МО и науки  РФ № 373 от 06.10.09 г. «Об утверждении и введении в действие федерального   государственного образовательного  стандарта начального общего  образования», с изменениями  к приказу от 26.11.2010 г. №1241; от 22.09.2011г № 2357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 и основного общего образования, утвержденный приказом Министерства образования</w:t>
        <w:br/>
        <w:t>и науки Российской Федерации от 17 декабря 2010 г. № 189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О и науки  РФ № 1897 от 01.02.2011 г. «Об утверждении и введении в действие федерального   государственного образовательного  стандарта основного общего  образования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Требованиями </w:t>
      </w:r>
      <w:r>
        <w:rPr>
          <w:rFonts w:cs="Times New Roman" w:ascii="Times New Roman" w:hAnsi="Times New Roman"/>
          <w:bCs/>
          <w:color w:val="000000"/>
          <w:spacing w:val="-4"/>
        </w:rPr>
        <w:t>СанПиН</w:t>
      </w:r>
      <w:r>
        <w:rPr>
          <w:rFonts w:cs="Times New Roman" w:ascii="Times New Roman" w:hAnsi="Times New Roman"/>
        </w:rPr>
        <w:t xml:space="preserve"> от 29.12.10 № 189 «Об утверждении СанПиН 2.4.2.2821-10 «Санитарно-эпидемиологические требования к условиям и организации обучения в общеобразовательных учреждениях»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авом  </w:t>
      </w:r>
      <w:r>
        <w:rPr>
          <w:rFonts w:cs="Times New Roman" w:ascii="Times New Roman" w:hAnsi="Times New Roman"/>
          <w:color w:val="000000"/>
          <w:spacing w:val="-4"/>
        </w:rPr>
        <w:t>Муниципального бюджетного общеобразовательного учреждения «Шихобаловская основная школа», утвержденным приказом Управления образования администрации муниципального образования Юрьев-Польский район от 13.07.2015 года № 33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Приказом управления образования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 администрации МО Юрьев-Польский район от 05.08.2019 года № 328 «</w:t>
      </w:r>
      <w:r>
        <w:rPr>
          <w:rFonts w:cs="Times New Roman" w:ascii="Times New Roman" w:hAnsi="Times New Roman"/>
          <w:color w:val="000000"/>
          <w:szCs w:val="27"/>
        </w:rPr>
        <w:t>Об организованном начале 2019-2020 учебного года».</w:t>
      </w:r>
      <w:r>
        <w:rPr>
          <w:rFonts w:cs="Times New Roman" w:ascii="Times New Roman" w:hAnsi="Times New Roman"/>
          <w:b/>
          <w:color w:val="000000"/>
          <w:szCs w:val="27"/>
        </w:rPr>
        <w:t xml:space="preserve"> </w:t>
      </w:r>
      <w:r>
        <w:rPr>
          <w:rFonts w:cs="Times New Roman" w:ascii="Times New Roman" w:hAnsi="Times New Roman"/>
        </w:rPr>
        <w:t>Настоящий документ призван обеспечить соблюдение прав учащихся, выполнение нормативно-правовых  оснований реализации учебного процесса в  шко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Регламентирование образовательного процесса на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 </w:t>
      </w:r>
      <w:r>
        <w:rPr>
          <w:rFonts w:cs="Times New Roman" w:ascii="Times New Roman" w:hAnsi="Times New Roman"/>
          <w:b/>
          <w:sz w:val="24"/>
          <w:szCs w:val="28"/>
        </w:rPr>
        <w:t>2.1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Общий режим работы школы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8"/>
        </w:rPr>
        <w:t xml:space="preserve">    </w:t>
      </w:r>
      <w:r>
        <w:rPr>
          <w:rFonts w:cs="Times New Roman" w:ascii="Times New Roman" w:hAnsi="Times New Roman"/>
          <w:sz w:val="24"/>
          <w:szCs w:val="28"/>
        </w:rPr>
        <w:t>Школа открыта для доступа в течение 5 дней в неделю с понедельника по пятницу, выходным днем являются суббота и воскресень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8"/>
        </w:rPr>
        <w:t xml:space="preserve">    </w:t>
      </w:r>
      <w:r>
        <w:rPr>
          <w:rFonts w:cs="Times New Roman" w:ascii="Times New Roman" w:hAnsi="Times New Roman"/>
          <w:sz w:val="24"/>
          <w:szCs w:val="28"/>
        </w:rPr>
        <w:t>В праздничные дни (установленные законодательством РФ) образовательное учреждение не работа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 </w:t>
      </w:r>
      <w:r>
        <w:rPr>
          <w:rFonts w:cs="Times New Roman" w:ascii="Times New Roman" w:hAnsi="Times New Roman"/>
          <w:sz w:val="24"/>
          <w:szCs w:val="28"/>
        </w:rPr>
        <w:t>В каникулярные дни общий режим работы школы регламентируется приказом директора по ОУ, в котором устанавливается особый график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о занятий в 8.30, пропуск учащихся в школу в 8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Режим работы (примерный график)</w:t>
      </w:r>
    </w:p>
    <w:tbl>
      <w:tblPr>
        <w:tblW w:w="11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20"/>
        <w:gridCol w:w="33"/>
        <w:gridCol w:w="2267"/>
        <w:gridCol w:w="227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 2019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ели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ели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а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ходит в одну смен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3.Продолжительность учебных занятий по четвертям в учебных неделях и учебных днях по 5-дневной учебной неделе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694"/>
        <w:gridCol w:w="2984"/>
        <w:gridCol w:w="2977"/>
        <w:gridCol w:w="2835"/>
      </w:tblGrid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ериод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 в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дней в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ыходных и праздничных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.20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нед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(в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1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.20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(в), 6 (к), 1 (п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.20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3.20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(в), 13 (к), 2 (п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0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нед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(в), 2 (п), 9(к)</w:t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2019/2020 учебном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(в), 28(к)+5(п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должительность учебных занятий по четвертям в учебных неделях и учебных днях по 5-дневной учебной неделе (1 класс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694"/>
        <w:gridCol w:w="2984"/>
        <w:gridCol w:w="2977"/>
        <w:gridCol w:w="2835"/>
      </w:tblGrid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ериод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 в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дней в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ыходных и праздничных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.20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нед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(в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1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.20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(в), 6(к), 1 (п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.20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3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.20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(в), 18(к) + 2 (п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0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нед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(в), 9(к), 2(п)</w:t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2018/2019 учебном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(в), 33(к)+5(п)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Продолжительность каникул, праздничных дней в течение 2019-2020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1 класс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предпраздничные дн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, 23 февраля (перенесено на 24 февраля), 8 марта (перенесено на 9 марта), 1 мая, 9 мая (перенесено на 4, 5, 11 м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2-9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оября, 24 февраля, 9 марта, 1, 4, 5, ,11  м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Расписание звонков:</w:t>
      </w: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для 1 классов</w:t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34"/>
        <w:gridCol w:w="1819"/>
        <w:gridCol w:w="1533"/>
        <w:gridCol w:w="1819"/>
        <w:gridCol w:w="2532"/>
        <w:gridCol w:w="240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октябрь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-декабрь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ма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асс – использование  определённого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0 минут каждый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2-4 классов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818"/>
        <w:gridCol w:w="2832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инут                                                            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ут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5-9 классов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818"/>
        <w:gridCol w:w="2832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инут                                                            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5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оведение текущей, промежуточной и государственной (итоговой) аттестаци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Текущая аттестация во 2 – 9 классах </w:t>
      </w:r>
      <w:r>
        <w:rPr>
          <w:rFonts w:cs="Times New Roman" w:ascii="Times New Roman" w:hAnsi="Times New Roman"/>
          <w:sz w:val="24"/>
        </w:rPr>
        <w:t>проводится по четвертя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Промежуточная аттестация во 2 – 9  классах </w:t>
      </w:r>
      <w:r>
        <w:rPr>
          <w:rFonts w:cs="Times New Roman" w:ascii="Times New Roman" w:hAnsi="Times New Roman"/>
          <w:sz w:val="24"/>
        </w:rPr>
        <w:t xml:space="preserve">проводится с 5 по 20 ма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тоговая аттестация в 9 класс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проведения государственной (итоговой) аттестации обучающихся устанавливается Федеральной службой по надзору в сфере  образования и науки (Рособрнадзор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1135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525" w:firstLine="5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605" w:firstLine="124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325" w:firstLine="196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45" w:firstLine="268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765" w:firstLine="340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485" w:firstLine="41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05" w:firstLine="484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925" w:firstLine="556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645" w:firstLine="628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9:00Z</dcterms:created>
  <dc:creator>www.PHILka.RU</dc:creator>
  <dc:description/>
  <cp:keywords/>
  <dc:language>en-US</dc:language>
  <cp:lastModifiedBy>Ольга</cp:lastModifiedBy>
  <cp:lastPrinted>2018-01-16T14:58:00Z</cp:lastPrinted>
  <dcterms:modified xsi:type="dcterms:W3CDTF">2019-09-18T10:17:00Z</dcterms:modified>
  <cp:revision>75</cp:revision>
  <dc:subject/>
  <dc:title/>
</cp:coreProperties>
</file>