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3570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700" cy="88099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у к занятиям, выполнять задания, данные педагогическими работниками в рамках образовательной программ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требования устава МБОУ «Шихобаловская ОШ», осуществляющей образовательную деятельность, правил внутреннего трудового распорядка и иных локальных нормативных актов по вопросам организации и осуществления образовате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чь имущество школы, аккуратно относиться как к своему, так и к имуществу иных лиц, уважать права собств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м отношением к учебе, поведением укреплять и поддерживать репутацию, традиции высокий статус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ть уважение к старшим, заботиться о младш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го следовать общепринятым правилам этики взаимоотношений, следить за культурой поведения, в том числе, за культурой ре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санитарно-гигиенические навыки, правила и нормы личной гигие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и строго соблюдать правила пожарной безопасности, техники безопасности и санитарии в помещениях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в обязательном порядке диспансеризацию и медосмот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Обучающимся запрещается: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иносить в школу взрывчатые огнеопасные, наркотические и токсические вещества, оружие, спиртные напитки, драгоценности, большие суммы  дене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нахождения на территории школы и при проведении школьных мероприятий  предпринимать любые действия, которые могут привести к травме других людей или самого ученика: бегать по лестницам, сидеть на подоконниках, открывать окна, толкать друг друга, бросаться предметами и применять физическую си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ся в школе и вне школы в нетрезвом состоя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в помещении школы и на её территор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треблять ненормативную лекси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уважительно и некорректно относиться к взрослым и детям, оскорблять и унижать человеческое достоинство в любой фор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идать территорию школы в учебное время, на переменах, во время проведения мероприятий, занятий по дополнительному образованию, пребывания в группе продленного дня без уважительных причин, без предупреждения классного руководителя или дежурного администрат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кино- и фотосъемки на территории школы без специального раз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мобильным телефоном во время уроков, при проведении школьных мероприятий, на самоподготов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ается приносить на территорию школы крупногабаритное имущество, ноутбуки, магнитофо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сохранность личных вещей обучающихся (плееры, магнитофоны, мобильные телефоны, крупные суммы денег) администрация школы и служба охраны ответственности не несут. </w:t>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отсутствия обучающихся на занятиях, экскурсиях</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лучае отсутствия на занятиях по уважительным причинам сроком до 2 дней (не чаще одного раза в месяц) обучающимся разрешается предоставлять классному руководителю объяснительную записку с подписью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отсутствия на занятиях сроком более 2 дней по уважительной причине: </w:t>
      </w:r>
    </w:p>
    <w:p>
      <w:pPr>
        <w:pStyle w:val="Normal"/>
        <w:spacing w:before="0" w:after="0"/>
        <w:jc w:val="both"/>
        <w:rPr/>
      </w:pPr>
      <w:r>
        <w:rPr>
          <w:rFonts w:cs="Times New Roman" w:ascii="Times New Roman" w:hAnsi="Times New Roman"/>
          <w:sz w:val="24"/>
          <w:szCs w:val="24"/>
        </w:rPr>
        <w:t>- в случае болезни обучающегося представить  справку из медицинск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по иным уважительным причинам оформляется приказом директора школы на основании предварительного заявления родителей.</w:t>
      </w:r>
    </w:p>
    <w:p>
      <w:pPr>
        <w:pStyle w:val="Normal"/>
        <w:spacing w:before="0" w:after="0"/>
        <w:jc w:val="both"/>
        <w:rPr/>
      </w:pPr>
      <w:r>
        <w:rPr>
          <w:rFonts w:cs="Times New Roman" w:ascii="Times New Roman" w:hAnsi="Times New Roman"/>
          <w:sz w:val="24"/>
          <w:szCs w:val="24"/>
        </w:rPr>
        <w:t xml:space="preserve">3. Отсутствие обучающихся на  экскурсиях допускается при наличии заявлений от родителей по согласованию с классным руководителем, учителем – предметником. В этом случае родители обязуются обеспечить встречу ребенка из школы после уроков, взяв ответственность за жизнь и здоровье ребенка на себя. </w:t>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едение во время нахождения в школ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 Обучающиеся приходят в школу за 10 – 15 минут до начала занятий.</w:t>
      </w:r>
    </w:p>
    <w:p>
      <w:pPr>
        <w:pStyle w:val="Normal"/>
        <w:spacing w:before="0" w:after="0"/>
        <w:jc w:val="both"/>
        <w:rPr/>
      </w:pPr>
      <w:r>
        <w:rPr>
          <w:rFonts w:cs="Times New Roman" w:ascii="Times New Roman" w:hAnsi="Times New Roman"/>
          <w:sz w:val="24"/>
          <w:szCs w:val="24"/>
        </w:rPr>
        <w:t>2. Во время перерывов между занятиями и после их окончания обучающиеся наводят чистоту и порядок на своем рабочем мечте.</w:t>
      </w:r>
    </w:p>
    <w:p>
      <w:pPr>
        <w:pStyle w:val="Normal"/>
        <w:spacing w:before="0" w:after="0"/>
        <w:jc w:val="both"/>
        <w:rPr/>
      </w:pPr>
      <w:r>
        <w:rPr>
          <w:rFonts w:cs="Times New Roman" w:ascii="Times New Roman" w:hAnsi="Times New Roman"/>
          <w:sz w:val="24"/>
          <w:szCs w:val="24"/>
        </w:rPr>
        <w:t>3. Во время нахождения в столовой обучающие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ют руки перед е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чиняются требованиям учителей и работников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т внимание и осторожность при получении и употреблении горячих блю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ют правила этикета за стол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 время нахождения в спортзале   обучающие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евают на занятия спортивную обувь и чистую спортивную одеж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ходят на урок заблаговременно, чтобы успеть переодеться до начала ур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находиться в спортивном зале  до начала занятий в отсутствие учителя.</w:t>
      </w:r>
    </w:p>
    <w:p>
      <w:pPr>
        <w:pStyle w:val="Normal"/>
        <w:spacing w:before="0" w:after="0"/>
        <w:ind w:firstLine="708"/>
        <w:jc w:val="both"/>
        <w:rPr/>
      </w:pPr>
      <w:r>
        <w:rPr>
          <w:rFonts w:cs="Times New Roman" w:ascii="Times New Roman" w:hAnsi="Times New Roman"/>
          <w:sz w:val="24"/>
          <w:szCs w:val="24"/>
        </w:rPr>
        <w:t>Обучающиеся 5 – 9классов, освобожденные от занятий физической культурой по состоянию здоровья, обязаны находиться во время урока в спортивном з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начальной школы, освобожденные от занятий физической культурой по состоянию здоровья, должны находиться в классе с классным руководителем.</w:t>
      </w:r>
    </w:p>
    <w:p>
      <w:pPr>
        <w:pStyle w:val="Normal"/>
        <w:spacing w:before="0" w:after="0"/>
        <w:jc w:val="both"/>
        <w:rPr/>
      </w:pPr>
      <w:r>
        <w:rPr>
          <w:rFonts w:cs="Times New Roman" w:ascii="Times New Roman" w:hAnsi="Times New Roman"/>
          <w:sz w:val="24"/>
          <w:szCs w:val="24"/>
        </w:rPr>
        <w:t xml:space="preserve">5. Обучающиеся, посещающие школьную библиотеку, обя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 и аккуратно обращаться с выданными кни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речь и своевременно сдавать учебную и художественную литерату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едкие книги, альбомы, справочные издания только в читальном зале. </w:t>
      </w:r>
    </w:p>
    <w:p>
      <w:pPr>
        <w:pStyle w:val="Normal"/>
        <w:spacing w:before="0" w:after="0"/>
        <w:jc w:val="both"/>
        <w:rPr/>
      </w:pPr>
      <w:r>
        <w:rPr>
          <w:rFonts w:cs="Times New Roman" w:ascii="Times New Roman" w:hAnsi="Times New Roman"/>
          <w:sz w:val="24"/>
          <w:szCs w:val="24"/>
        </w:rPr>
        <w:t>6. Обучающиеся дежурного класса обязаны:</w:t>
      </w:r>
    </w:p>
    <w:p>
      <w:pPr>
        <w:pStyle w:val="Normal"/>
        <w:spacing w:before="0" w:after="0"/>
        <w:jc w:val="both"/>
        <w:rPr/>
      </w:pPr>
      <w:r>
        <w:rPr>
          <w:rFonts w:cs="Times New Roman" w:ascii="Times New Roman" w:hAnsi="Times New Roman"/>
          <w:sz w:val="24"/>
          <w:szCs w:val="24"/>
        </w:rPr>
        <w:t xml:space="preserve">- приступать к дежурству в 8.00, сдавать дежурство классному руководителю в конце занятий; </w:t>
      </w:r>
    </w:p>
    <w:p>
      <w:pPr>
        <w:pStyle w:val="Normal"/>
        <w:spacing w:before="0" w:after="0"/>
        <w:jc w:val="both"/>
        <w:rPr/>
      </w:pPr>
      <w:r>
        <w:rPr>
          <w:rFonts w:cs="Times New Roman" w:ascii="Times New Roman" w:hAnsi="Times New Roman"/>
          <w:sz w:val="24"/>
          <w:szCs w:val="24"/>
        </w:rPr>
        <w:t>- до 8.25 встречать входящих в школу учителей, обучающихся, сотрудников, следить за дисциплиной и порядком в раздевалке вместе с дежурным классным руководителем и дежурными уч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 время перемены следить за дисциплиной обучающихся, состоянием помещений в школе вместе с дежурными учителями, закрепленными на этажах;  </w:t>
      </w:r>
    </w:p>
    <w:p>
      <w:pPr>
        <w:pStyle w:val="Normal"/>
        <w:spacing w:before="0" w:after="0"/>
        <w:jc w:val="both"/>
        <w:rPr/>
      </w:pPr>
      <w:r>
        <w:rPr>
          <w:rFonts w:cs="Times New Roman" w:ascii="Times New Roman" w:hAnsi="Times New Roman"/>
          <w:sz w:val="24"/>
          <w:szCs w:val="24"/>
        </w:rPr>
        <w:t>- контролировать приход обучающихся в столовую, следить за порядком перед столовой, и культурой поведения во время завтрака и об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водить до сведения классного руководителя информацию о нарушениях в течение дня. </w:t>
      </w:r>
    </w:p>
    <w:p>
      <w:pPr>
        <w:pStyle w:val="Style16"/>
        <w:numPr>
          <w:ilvl w:val="0"/>
          <w:numId w:val="1"/>
        </w:numPr>
        <w:spacing w:before="0" w:after="0"/>
        <w:contextualSpacing/>
        <w:jc w:val="center"/>
        <w:rPr/>
      </w:pPr>
      <w:r>
        <w:rPr>
          <w:rFonts w:cs="Times New Roman" w:ascii="Times New Roman" w:hAnsi="Times New Roman"/>
          <w:b/>
          <w:sz w:val="24"/>
          <w:szCs w:val="24"/>
        </w:rPr>
        <w:t xml:space="preserve">Внешний вид обучающихся </w:t>
      </w:r>
    </w:p>
    <w:p>
      <w:pPr>
        <w:pStyle w:val="Style16"/>
        <w:numPr>
          <w:ilvl w:val="0"/>
          <w:numId w:val="4"/>
        </w:numPr>
        <w:spacing w:before="0" w:after="0"/>
        <w:contextualSpacing/>
        <w:jc w:val="both"/>
        <w:rPr/>
      </w:pPr>
      <w:r>
        <w:rPr>
          <w:rFonts w:cs="Times New Roman" w:ascii="Times New Roman" w:hAnsi="Times New Roman"/>
          <w:b/>
          <w:sz w:val="24"/>
          <w:szCs w:val="24"/>
        </w:rPr>
        <w:t>Обучающиеся школы должн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едить за внешним видом, поддерживать опрятность в одежде, аккуратность в прическе, чистоту обуви, в помещениях школы находиться в сменной обув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рого соблюдать требования к школьной форме- парадной, повседневной, спортивн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Для всех обучающихся обязательна аккуратная деловая прическа. У девушек волосы собраны в пучок, косу, хвост. Запрещено окрашивание волос в неестественные т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носить крупные серьги, кольца, кулоны, браслеты и прочие украш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яркий макияж и маникю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одежда должна быть чистой, опрятной, выглаженной, обувь начищенной.</w:t>
        <w:br/>
        <w:t>На протяжении всего  учебного года обучающиеся должны иметь сменную обувь (туфли).  Категорически  запрещается  повседневное  ношение одежды спортивного и бельевого стиля, спортивной обуви, джинс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Форма одежды:</w:t>
      </w:r>
      <w:bookmarkStart w:id="0" w:name="_GoBack"/>
      <w:bookmarkEnd w:id="0"/>
    </w:p>
    <w:p>
      <w:pPr>
        <w:pStyle w:val="Normal"/>
        <w:spacing w:before="0" w:after="0"/>
        <w:jc w:val="both"/>
        <w:rPr/>
      </w:pPr>
      <w:r>
        <w:rPr>
          <w:rFonts w:cs="Times New Roman" w:ascii="Times New Roman" w:hAnsi="Times New Roman"/>
          <w:b/>
          <w:sz w:val="24"/>
          <w:szCs w:val="24"/>
        </w:rPr>
        <w:t>Парадная форма</w:t>
      </w:r>
      <w:r>
        <w:rPr>
          <w:rFonts w:cs="Times New Roman" w:ascii="Times New Roman" w:hAnsi="Times New Roman"/>
          <w:sz w:val="24"/>
          <w:szCs w:val="24"/>
        </w:rPr>
        <w:t xml:space="preserve"> (праздничные дни, торжественные 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мальчиков – костюм - «двойка» или «тройка», белая рубашка, возможен галстук;</w:t>
      </w:r>
    </w:p>
    <w:p>
      <w:pPr>
        <w:pStyle w:val="Normal"/>
        <w:spacing w:before="0" w:after="0"/>
        <w:jc w:val="both"/>
        <w:rPr/>
      </w:pPr>
      <w:r>
        <w:rPr>
          <w:rFonts w:cs="Times New Roman" w:ascii="Times New Roman" w:hAnsi="Times New Roman"/>
          <w:sz w:val="24"/>
          <w:szCs w:val="24"/>
        </w:rPr>
        <w:t xml:space="preserve">- для девочек – платье  или жакет с юбкой или брюками черного цвета, белая блузка,белый фартук,  туфли на невысоком каблу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седневная форма - деловой стиль одежды:</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для  мальчиков – </w:t>
      </w:r>
      <w:r>
        <w:rPr>
          <w:rFonts w:eastAsia="Times New Roman" w:cs="Times New Roman" w:ascii="Times New Roman" w:hAnsi="Times New Roman"/>
          <w:sz w:val="24"/>
          <w:szCs w:val="24"/>
          <w:lang w:eastAsia="ru-RU"/>
        </w:rPr>
        <w:t>брюки, жилет, пиджак черного цвета классического покроя. Сорочка классическая, цвет светлый однотонный (голубой, розовый, бежевый).  Туфли черные классически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ля  девочек – ч</w:t>
      </w:r>
      <w:r>
        <w:rPr>
          <w:rFonts w:eastAsia="Times New Roman" w:cs="Times New Roman" w:ascii="Times New Roman" w:hAnsi="Times New Roman"/>
          <w:sz w:val="24"/>
          <w:szCs w:val="24"/>
          <w:lang w:eastAsia="ru-RU"/>
        </w:rPr>
        <w:t>ерные юбка, жилет, пиджак, сарафан. Длина юбки выше или ниже колена на 10 см. Допускаются брюки черного цвета классического покроя. Блузка  рубашечного  покроя  с  воротником и  рукавом.  Цвет светлый, однотонный (розовый, голубой, бежевый). Колготки  телесного или черного цвета без цветного рисунка. Туфли темного цвета на низком каблуке (4-5 с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ртивная форма: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портивный костюм, футболка одното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оссовки (кеды или спортивные тап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оль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бильным телефоном и другими электронными устройств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правила </w:t>
      </w:r>
    </w:p>
    <w:p>
      <w:pPr>
        <w:pStyle w:val="Style16"/>
        <w:numPr>
          <w:ilvl w:val="0"/>
          <w:numId w:val="3"/>
        </w:numPr>
        <w:spacing w:before="0" w:after="0"/>
        <w:contextualSpacing/>
        <w:jc w:val="both"/>
        <w:rPr/>
      </w:pPr>
      <w:r>
        <w:rPr>
          <w:rFonts w:cs="Times New Roman" w:ascii="Times New Roman" w:hAnsi="Times New Roman"/>
          <w:sz w:val="24"/>
          <w:szCs w:val="24"/>
        </w:rPr>
        <w:t>Мобильный телефон является личной собственностью обучающегося.</w:t>
      </w:r>
    </w:p>
    <w:p>
      <w:pPr>
        <w:pStyle w:val="Style16"/>
        <w:numPr>
          <w:ilvl w:val="0"/>
          <w:numId w:val="3"/>
        </w:numPr>
        <w:spacing w:before="0" w:after="0"/>
        <w:contextualSpacing/>
        <w:jc w:val="both"/>
        <w:rPr/>
      </w:pPr>
      <w:r>
        <w:rPr>
          <w:rFonts w:cs="Times New Roman" w:ascii="Times New Roman" w:hAnsi="Times New Roman"/>
          <w:sz w:val="24"/>
          <w:szCs w:val="24"/>
        </w:rPr>
        <w:t>Администрация школы не несет ответственности за личные вещи обучающихся.</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бильные телефоны не должны мешать рабочей обстановке на уроке.</w:t>
      </w:r>
    </w:p>
    <w:p>
      <w:pPr>
        <w:pStyle w:val="Style16"/>
        <w:spacing w:before="0" w:after="0"/>
        <w:contextualSpacing/>
        <w:jc w:val="center"/>
        <w:rPr/>
      </w:pPr>
      <w:r>
        <w:rPr>
          <w:rFonts w:cs="Times New Roman" w:ascii="Times New Roman" w:hAnsi="Times New Roman"/>
          <w:b/>
          <w:sz w:val="24"/>
          <w:szCs w:val="24"/>
        </w:rPr>
        <w:t xml:space="preserve">На занятиях,  классных часах и на общешкольных  мероприятиях </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 время урока мобильные телефоны необходимо отключать.</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телефон не должен находиться на парте, в руках, в пределах видимости. Рекомендуется убирать телефон в портфель, сумку для учебных принадлежностей.</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мся во время урока нельзя использовать телефон</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еремене </w:t>
      </w:r>
    </w:p>
    <w:p>
      <w:pPr>
        <w:pStyle w:val="Style16"/>
        <w:numPr>
          <w:ilvl w:val="0"/>
          <w:numId w:val="5"/>
        </w:numPr>
        <w:spacing w:before="0" w:after="0"/>
        <w:contextualSpacing/>
        <w:jc w:val="both"/>
        <w:rPr/>
      </w:pPr>
      <w:r>
        <w:rPr>
          <w:rFonts w:cs="Times New Roman" w:ascii="Times New Roman" w:hAnsi="Times New Roman"/>
          <w:sz w:val="24"/>
          <w:szCs w:val="24"/>
        </w:rPr>
        <w:t xml:space="preserve">Обучающиеся  могут использовать телефон по прямому назначению по мере необходимости. </w:t>
      </w:r>
    </w:p>
    <w:p>
      <w:pPr>
        <w:pStyle w:val="Style16"/>
        <w:numPr>
          <w:ilvl w:val="0"/>
          <w:numId w:val="5"/>
        </w:numPr>
        <w:spacing w:before="0" w:after="0"/>
        <w:contextualSpacing/>
        <w:jc w:val="both"/>
        <w:rPr/>
      </w:pPr>
      <w:r>
        <w:rPr>
          <w:rFonts w:cs="Times New Roman" w:ascii="Times New Roman" w:hAnsi="Times New Roman"/>
          <w:sz w:val="24"/>
          <w:szCs w:val="24"/>
        </w:rPr>
        <w:t>В целях безопасности обучающимся рекомендуется не оставлять мобильный телефон без присмотра, ответственно относиться к своим личным вещам.</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тимо прерывать общение с учителем ради ответа на звонок или 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ы поощрения и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 особые достижения в учебе, участие и победу в учебных, творческих конкурсах, олимпиадах и спортивных соревнованиях, активное участие в общественной жизни для обучающихся  устанавливаются следующие формы морального поощ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jc w:val="both"/>
        <w:rPr/>
      </w:pPr>
      <w:r>
        <w:rPr>
          <w:rFonts w:cs="Times New Roman" w:ascii="Times New Roman" w:hAnsi="Times New Roman"/>
          <w:sz w:val="24"/>
          <w:szCs w:val="24"/>
        </w:rPr>
        <w:t>-  награждение почетной грам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учение ценного подарка.</w:t>
      </w:r>
    </w:p>
    <w:p>
      <w:pPr>
        <w:pStyle w:val="Normal"/>
        <w:spacing w:before="0" w:after="0"/>
        <w:jc w:val="both"/>
        <w:rPr/>
      </w:pPr>
      <w:r>
        <w:rPr>
          <w:rFonts w:cs="Times New Roman" w:ascii="Times New Roman" w:hAnsi="Times New Roman"/>
          <w:sz w:val="24"/>
          <w:szCs w:val="24"/>
        </w:rPr>
        <w:t>2.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е из организации, осуществляющей образовательную деятельность.</w:t>
      </w:r>
    </w:p>
    <w:p>
      <w:pPr>
        <w:pStyle w:val="Normal"/>
        <w:spacing w:before="0" w:after="0"/>
        <w:jc w:val="both"/>
        <w:rPr/>
      </w:pPr>
      <w:r>
        <w:rPr>
          <w:rFonts w:cs="Times New Roman" w:ascii="Times New Roman" w:hAnsi="Times New Roman"/>
          <w:sz w:val="24"/>
          <w:szCs w:val="24"/>
        </w:rPr>
        <w:t>3. Меры дисциплинарного взыскания не применяются к обучающимся по образовательным программам начального общего образовании,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  применяются меры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выборе меры дисциплинарного взыскания организация, осуществляющая образовательную деятельность,  учитывает тяжесть дисциплинарного проступка, причины и обстоятельства, при которых он совершен, предыдущее поведение обучающихся, его психофизическое и эмоциональное состояние, а также мнение советов обучающихся, советов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Решение об отчислении несовершеннолетнего обучающегося, достигшего возраста пятнадцать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орядок применения к обучающимся и снятие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9:00Z</dcterms:created>
  <dc:creator>galkina</dc:creator>
  <dc:description/>
  <cp:keywords/>
  <dc:language>en-US</dc:language>
  <cp:lastModifiedBy>User</cp:lastModifiedBy>
  <cp:lastPrinted>2018-03-15T14:22:00Z</cp:lastPrinted>
  <dcterms:modified xsi:type="dcterms:W3CDTF">2018-07-22T19:33:00Z</dcterms:modified>
  <cp:revision>7</cp:revision>
  <dc:subject/>
  <dc:title/>
</cp:coreProperties>
</file>