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щеобразовательное учреждение «Шихобаловская основная школ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а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педагогического совета школы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6   от                                                                                                                                                                                                                                                    30. 08. 2019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А. Щелыкал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26 от 30.18.201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0"/>
        </w:rPr>
        <w:t>«</w:t>
      </w:r>
      <w:r>
        <w:rPr>
          <w:b/>
          <w:sz w:val="48"/>
          <w:szCs w:val="40"/>
          <w:lang w:val="ru-RU"/>
        </w:rPr>
        <w:t>Ступени роста</w:t>
      </w:r>
      <w:r>
        <w:rPr>
          <w:b/>
          <w:sz w:val="48"/>
          <w:szCs w:val="4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Направление:  духовно-нравственно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32"/>
          <w:lang w:val="ru-RU"/>
        </w:rPr>
        <w:t xml:space="preserve"> </w:t>
      </w:r>
      <w:r>
        <w:rPr>
          <w:rFonts w:eastAsia="Times New Roman"/>
          <w:sz w:val="36"/>
          <w:szCs w:val="40"/>
        </w:rPr>
        <w:t xml:space="preserve"> </w:t>
      </w:r>
      <w:r>
        <w:rPr>
          <w:sz w:val="36"/>
          <w:szCs w:val="40"/>
        </w:rPr>
        <w:t xml:space="preserve">для учащихся </w:t>
      </w:r>
      <w:r>
        <w:rPr>
          <w:sz w:val="36"/>
          <w:szCs w:val="40"/>
          <w:lang w:val="ru-RU"/>
        </w:rPr>
        <w:t>9</w:t>
      </w:r>
      <w:r>
        <w:rPr>
          <w:sz w:val="36"/>
          <w:szCs w:val="40"/>
        </w:rPr>
        <w:t xml:space="preserve"> класс</w:t>
      </w:r>
      <w:r>
        <w:rPr>
          <w:sz w:val="36"/>
          <w:szCs w:val="40"/>
          <w:lang w:val="ru-RU"/>
        </w:rPr>
        <w:t>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 рабочей программы</w:t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рова С.Е., учитель биологии и химии</w:t>
      </w:r>
    </w:p>
    <w:p>
      <w:pPr>
        <w:pStyle w:val="Style18"/>
        <w:ind w:left="61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шей квалификационной категории</w:t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61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предназначена для учащихся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ов, проявляющих интерес к изучению </w:t>
      </w:r>
      <w:r>
        <w:rPr>
          <w:sz w:val="28"/>
          <w:szCs w:val="28"/>
          <w:lang w:val="ru-RU"/>
        </w:rPr>
        <w:t>своих возможностей и потребностей в дальнейшем выборе професс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жизненного выбора, профессионального самоопределения выпускников был и остается одним из самых важных и сложных для образовательных учреждений, старшеклассников, их родителе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значимость этого вопроса для всех участников образовательного процесса возрастает в связи с реализацией Концепции профильного обучения на старшей ступени общего образования. Переход к профильному обучению предполагает организацию предпрофильной подготовки, которая включает в себя систему педагогической, психологической, информационной поддержки учащихся основной школы, содействует их самоопределению по завершению основного общего образ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Данный курс </w:t>
      </w:r>
      <w:r>
        <w:rPr>
          <w:rFonts w:eastAsia="Times New Roman"/>
          <w:sz w:val="28"/>
          <w:szCs w:val="28"/>
        </w:rPr>
        <w:t xml:space="preserve"> позволяет учащимся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держит учебный материал, актуальный и полезный не только для развития учебной мотивации и выбора профиля обучения, но и для повседневной жизни, расширения кругозора школьник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курс позволяет учащимся осознать многообразие мира профессий, ответственность каждого за построение своего профессионального пути, возможности развития человека в профессиональн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урс рассчитан на </w:t>
      </w:r>
      <w:r>
        <w:rPr>
          <w:rFonts w:eastAsia="Times New Roman"/>
          <w:sz w:val="28"/>
          <w:szCs w:val="28"/>
          <w:lang w:val="ru-RU"/>
        </w:rPr>
        <w:t>34</w:t>
      </w:r>
      <w:r>
        <w:rPr>
          <w:rFonts w:eastAsia="Times New Roman"/>
          <w:sz w:val="28"/>
          <w:szCs w:val="28"/>
        </w:rPr>
        <w:t xml:space="preserve"> час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, включает в себя теоретические и практические </w:t>
      </w:r>
      <w:r>
        <w:rPr>
          <w:rFonts w:eastAsia="Times New Roman"/>
          <w:sz w:val="28"/>
          <w:szCs w:val="28"/>
          <w:lang w:val="ru-RU"/>
        </w:rPr>
        <w:t>занятия, беседы для учащихся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Он представляет собой цикл бесед и практические занятия, призванные помочь им в анализе своих психологических особенностей и в профессиональном самоопределен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и составлении программы были использованы игровые методы Н.С. Пряжникова, теоретические идеи Е.А. Климова, подходы к вопросу профориентации, изложенные в курсе «Выбирайте профессию» Е.Н. Прошицкой, а также авторские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Основной целью</w:t>
      </w:r>
      <w:r>
        <w:rPr>
          <w:rFonts w:eastAsia="Times New Roman"/>
          <w:sz w:val="28"/>
          <w:szCs w:val="28"/>
        </w:rPr>
        <w:t xml:space="preserve"> данной программы является - формирование у учащихся готовности к осознанному социальному и профессиональному самоопреде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Цель осуществляется посредством выполнения следующих </w:t>
      </w:r>
      <w:r>
        <w:rPr>
          <w:rFonts w:eastAsia="Times New Roman"/>
          <w:b/>
          <w:sz w:val="28"/>
          <w:szCs w:val="28"/>
        </w:rPr>
        <w:t>задач</w:t>
      </w:r>
      <w:r>
        <w:rPr>
          <w:rFonts w:eastAsia="Times New Roman"/>
          <w:b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/>
        </w:rPr>
        <w:t>а так же</w:t>
      </w:r>
      <w:r>
        <w:rPr>
          <w:rFonts w:eastAsia="Times New Roman"/>
          <w:b/>
          <w:sz w:val="28"/>
          <w:szCs w:val="28"/>
          <w:lang w:val="ru-RU"/>
        </w:rPr>
        <w:t xml:space="preserve"> результативность</w:t>
      </w:r>
      <w:r>
        <w:rPr>
          <w:rFonts w:eastAsia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чь учащимся раскрыть психологические особенности своей личности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школьников к осознанному выбору профиля обучения в старшей школе и в перспективе — будущей профессии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у школьников качества творческой, активной и легко адаптирующейся личности применительно к реализации себя в будущей профессии в современных социально-экономических условиях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ить планированию профессиональной карьеры; показать механизм выбора профессии; определить оптимальный вариант, при котором желания и возможности максимально приближены друг к другу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отношение старшеклассника к себе как субъекту будущей профессии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ть умением анализировать профессию; изучить требования профессии к человеку;</w:t>
      </w:r>
    </w:p>
    <w:p>
      <w:pPr>
        <w:pStyle w:val="ListParagraph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ить опыт соотнесения требований профессии с собственными интересами и возможностям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Мотивация обучающихся к деятельности достигается через использование следующих </w:t>
      </w:r>
      <w:r>
        <w:rPr>
          <w:rFonts w:eastAsia="Times New Roman"/>
          <w:b/>
          <w:sz w:val="28"/>
          <w:szCs w:val="28"/>
        </w:rPr>
        <w:t>методов</w:t>
      </w:r>
      <w:r>
        <w:rPr>
          <w:rFonts w:eastAsia="Times New Roman"/>
          <w:sz w:val="28"/>
          <w:szCs w:val="28"/>
        </w:rPr>
        <w:t>: активная лекция, поисковая беседа, самодиагностика, деловая игра, практическая работа с элементами тренинга и др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полагаемые результаты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 реализации программы оценивается в зависимости от уровня воспитательных результатов внеуроч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Результаты первого уровня</w:t>
      </w:r>
      <w:r>
        <w:rPr>
          <w:color w:val="000000"/>
          <w:sz w:val="28"/>
          <w:szCs w:val="28"/>
          <w:shd w:fill="FFFFFF" w:val="clear"/>
        </w:rPr>
        <w:t xml:space="preserve"> (приобретение школьником социальных знаний, понимания социальной реальности и повседневной жизни): приобретение школьниками знаний об этике и эстетике повседневной жизни человека; </w:t>
      </w:r>
      <w:r>
        <w:rPr>
          <w:color w:val="000000"/>
          <w:sz w:val="28"/>
          <w:szCs w:val="28"/>
          <w:shd w:fill="FFFFFF" w:val="clear"/>
          <w:lang w:val="ru-RU"/>
        </w:rPr>
        <w:t>о пра</w:t>
      </w:r>
      <w:r>
        <w:rPr>
          <w:color w:val="000000"/>
          <w:sz w:val="28"/>
          <w:szCs w:val="28"/>
          <w:shd w:fill="FFFFFF" w:val="clear"/>
        </w:rPr>
        <w:t>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Результаты второго уровня</w:t>
      </w:r>
      <w:r>
        <w:rPr>
          <w:color w:val="000000"/>
          <w:sz w:val="28"/>
          <w:szCs w:val="28"/>
          <w:shd w:fill="FFFFFF" w:val="clear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 xml:space="preserve"> родной природе и культуре, труду, знаниям, своему собственному здоровью и внутреннему мир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Результаты третьего уровня</w:t>
      </w:r>
      <w:r>
        <w:rPr>
          <w:color w:val="000000"/>
          <w:sz w:val="28"/>
          <w:szCs w:val="28"/>
          <w:shd w:fill="FFFFFF" w:val="clear"/>
        </w:rPr>
        <w:t xml:space="preserve">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чащихся в учебных условиях и занятости во внеурочной деятельности, обучающиеся должны обладать следующими характеристикам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производительному труду (физическому и, прежде всего, умственному)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дальнейшему образованию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естественно-научного и социально-философского мировоззрения,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и общей культуры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потребностей и умений творческой деятельност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знаний о мире профессий, активизация способности к самостоятельному поиску недостающей информа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притязаний и самооценки в направлении адекватного уровня, самоактуализация на основе изучения способностей и возможностей лич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опыта постановки жизненных и профессиональных целей с учетом реальных условий, запроса социум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опыта гибкого подхода к ситуации профессионального выбора на основе составления плана-схемы индивидуального профессионального маршрута с учетом возможных изменений в жизн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курс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Введени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1 ч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едмет и задачи курса. Важность выбора профессии в жизни человека. Понятие личного профессионального план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Труд и профессия 4 ч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sz w:val="28"/>
        </w:rPr>
        <w:t>Понятие профессии, специальности Классификация профессий Типы профессий. Матрица выбора профессии.. Формула профессии.</w:t>
      </w:r>
      <w:r>
        <w:rPr>
          <w:sz w:val="28"/>
          <w:lang w:val="ru-RU"/>
        </w:rPr>
        <w:t xml:space="preserve"> Основы альтернативного выбора (схема хочу-могу-надо). </w:t>
      </w:r>
      <w:r>
        <w:rPr>
          <w:sz w:val="28"/>
        </w:rPr>
        <w:t>Характеристика труда</w:t>
      </w:r>
      <w:r>
        <w:rPr/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сихология личност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8 ч</w:t>
      </w:r>
    </w:p>
    <w:p>
      <w:pPr>
        <w:pStyle w:val="ListParagraph"/>
        <w:ind w:left="0" w:right="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ности. Типы нервной системы. Типы темперамента. Характер. Самооценка. Жизненное и профессиональное самоопределение. Смысл и цель жизни человека. Мотивационная сфера личности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ир професси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10 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профессии, специальности, специализации, квалификации. Характеристика труда: содержание, характер, процесс и условия тру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Профессиональное самоопределени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8 ч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блема выбора профессии. Факторы, влияющие на выбор профессии в современных условиях «хочу» - «могу» - «надо» - «выбираю». 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Частичная профпригодность. Понятие компенсации. Социальные проблемы труда, потребности рынка труда в кадрах («надо»). «Выбираю»: выбор профессии на основе самооценки и анализа составляющих «хочу» — «могу» — «надо»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4. Подготовка к будущей карьер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3 ч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карьеры. Этапы построения карьеры. Профессиональный рост (построение карьеры по вертикали и горизонтали). Понятие штатного расписания и должности. Необходимость постоянного самообразования и профессионального совершенствования. Построение личностного профессионального план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Учебный план 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268"/>
        <w:gridCol w:w="1985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«Готов ли ты к выбору профе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диагности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й проект, презен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ник профессиональных предпочтений, Карта интере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будущей карь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 личного профессионального пла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алендарно – учебный график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976"/>
        <w:gridCol w:w="993"/>
        <w:gridCol w:w="1134"/>
        <w:gridCol w:w="30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фак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учебного зан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актик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. Вводные зан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lang w:val="ru-RU"/>
              </w:rPr>
              <w:t>Значение правильного выбора профессии. Цель</w:t>
            </w:r>
            <w:r>
              <w:rPr/>
              <w:t xml:space="preserve"> и задачи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, самодиагностика.Анкетирование «Готов ли ты к выбору профессии»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lang w:val="ru-RU"/>
              </w:rPr>
              <w:t>Труд и профе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профессии, специа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, самодиагнос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ассификация профессий. Формула 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 и па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ипы профессий. Матрица выбора 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, осуждение итогов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Основы альтернативного выбора (схема хочу-могу-надо). </w:t>
            </w:r>
            <w:r>
              <w:rPr/>
              <w:t>Характеристика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, осуждение итогов работы.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3. </w:t>
            </w:r>
            <w:r>
              <w:rPr>
                <w:i/>
                <w:lang w:val="ru-RU"/>
              </w:rPr>
              <w:t>Психология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-психологические особенности личности. Характер.Са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, осуждение итогов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особности </w:t>
            </w:r>
            <w:r>
              <w:rPr>
                <w:lang w:val="ru-RU"/>
              </w:rPr>
              <w:t>и профпригодность.</w:t>
            </w:r>
            <w:r>
              <w:rPr/>
              <w:t xml:space="preserve"> Виды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, осуждение итогов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выбора профессии в соответствии со способ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, осуждение итогов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сихические процессы, важные для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 работа, осуждение итогов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ценка качественных характеристик, тренировка в их развитии. Самодиагностика, индивидуальная работа по выполнению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ценка качественных характеристик, тренировка в их развитии. Самодиагностика, индивидуальная работа по выполнению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ценка качественных характеристик, тренировка в их развитии. Самодиагностика, индивидуальная работа по выполнению т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пы темперамента. Харак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ачественных характеристик, тренировка в их развитии.Самодиагностика, индивидуальная работа по выполнению тестов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lang w:val="ru-RU"/>
              </w:rPr>
              <w:t>Мир профе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рофессий типа «человек – природа». </w:t>
            </w:r>
            <w:r>
              <w:rPr>
                <w:lang w:val="ru-RU"/>
              </w:rPr>
              <w:t>Растения в жизни 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ые требования профессий типа «человек – природа» к профессионалу. </w:t>
            </w:r>
            <w:r>
              <w:rPr>
                <w:lang w:val="ru-RU"/>
              </w:rPr>
              <w:t>Братья наши меньш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рофессиональной деятельности в профессиях типа «человек – природа». </w:t>
            </w:r>
            <w:r>
              <w:rPr>
                <w:lang w:val="ru-RU"/>
              </w:rPr>
              <w:t>Человек — часть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«Факторы риска современного челов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профессий типа «человек – художественный образ». В стране рисунка, цвета,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профессиональной деятельности в профессиях типа «человек – художественный образ». Что делает нас красив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рофессий типа «человек – человек». </w:t>
            </w:r>
            <w:r>
              <w:rPr>
                <w:lang w:val="ru-RU"/>
              </w:rPr>
              <w:t>Служба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ходная аптечка- творческ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ые требования профессий типа «человек – человек» к профессионалу. </w:t>
            </w:r>
            <w:r>
              <w:rPr>
                <w:lang w:val="ru-RU"/>
              </w:rPr>
              <w:t>На страж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, 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стическая оценка профессий типа «человек – человек». </w:t>
            </w:r>
            <w:r>
              <w:rPr>
                <w:lang w:val="ru-RU"/>
              </w:rPr>
              <w:t>Защита Ро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, 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рофессии </w:t>
            </w:r>
            <w:r>
              <w:rPr>
                <w:lang w:val="ru-RU"/>
              </w:rPr>
              <w:t>типа «человек-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, 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 профессий типа «человек – знаковая система». Наши помощники: схемы, карты, чертежи, формулы,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, дискуссия, работа в мини-группах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i/>
              </w:rPr>
              <w:t xml:space="preserve">5. </w:t>
            </w:r>
            <w:r>
              <w:rPr>
                <w:i/>
                <w:lang w:val="ru-RU"/>
              </w:rPr>
              <w:t>Профессиональное само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разным видам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Хочу и как надо ими управл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клонности, интересы и мотивы в профессиональном выборе(«хоч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росник профессиональных предпочтений. Карта инте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и личности в профессиональной деятельности («могу»). Профпригодность. Медицинские противопока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е проблемы труда, потребности рынка труда в кадрах («надо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профессион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учебного за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, работа в мини-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обходимость постоянного самообразования и профессионального совершенств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скуссия, работа в мини-группах.</w:t>
            </w:r>
            <w:r>
              <w:rPr/>
              <w:t xml:space="preserve"> Построение личного профессионального плана.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i/>
              </w:rPr>
              <w:t xml:space="preserve">6. </w:t>
            </w:r>
            <w:r>
              <w:rPr>
                <w:i/>
                <w:lang w:val="ru-RU"/>
              </w:rPr>
              <w:t>подготовка к будущей карь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арьеры. Этапы построения карь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скуссия, работа в мини-группах.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ост (построение карьеры по вертикали и горизонтали). Понятие штатного расписания и дол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скуссия, работа в мини-группах.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ичного профессионального плана.</w:t>
            </w:r>
            <w:r>
              <w:rPr>
                <w:lang w:val="ru-RU"/>
              </w:rPr>
              <w:t xml:space="preserve"> Оформление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ичного профессионального плана.</w:t>
            </w:r>
            <w:r>
              <w:rPr>
                <w:lang w:val="ru-RU"/>
              </w:rPr>
              <w:t xml:space="preserve"> Составление профильной карты учащихс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ое обеспечение программы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самооценки (Таблица качеств характера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типа темперамента (модификация Личностного опросника Г. Айзенка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мственного развития (Школьный тест умственного развития – ШТУР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фессиональных предпочтений (методика Дж. Голланда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Профиль» (модификация методики «Карта интересов» А. Голомштока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организаторских и коммуникативных способностей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Определение уровня тревожности»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будущей профессии (методика Е. Климова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Моё здоровье»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тивации (методика Е. Головах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</w:t>
      </w:r>
      <w:r>
        <w:rPr>
          <w:b/>
          <w:bCs/>
          <w:sz w:val="28"/>
          <w:szCs w:val="28"/>
        </w:rPr>
        <w:t>итератур</w:t>
      </w:r>
      <w:r>
        <w:rPr>
          <w:b/>
          <w:bCs/>
          <w:sz w:val="28"/>
          <w:szCs w:val="28"/>
          <w:lang w:val="ru-RU"/>
        </w:rPr>
        <w:t>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готовности школьников к профессиональному самоопределению. Под ред. /Чистяковой С.Н., Журкина А.Я.- М., 1997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мов В.А. развивающийся человек в мире профессий. Обнинск, 199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 Я.Л. Человек: психология.- М., 198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агин Б.В. Основы профессиональной психодиагностики.- М., 198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тина Л.М. Личностное и профессиональное развитие человека в новых социально-экономических условиях // Вопросы психологии, № 4, 1997, с. 28-3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лов Ю.М. Восхождение к индивидуальности.- М., 199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лов Ю.М. Самопознание и самовоспитание характера,- М., 199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и профессиональная карьера молодежи.- М., 199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профессиональной ориентации учащихся.- Киев, 199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ыбора профессии.- М., 199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Я и моя профессия.- М., 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рошенко В.В. Школа и профессиональное самоопределение учащихся. Киев 1993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ва Т.В., Волошина И.А., Солнцева В.А., Щегорцев В.А. Справочник начинающего профконсультанта.- М., 1998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мов Е.А. Как выбирать профессию.- М., 199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.- М., 1988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человека: Учебное пособие/ Под ред. В.А.Лекторского и А.Ф. Малышевского.- М., 1993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я профессиональная карьера (пособие для учащихся). -М., 199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келис В.Д. Как найти себя.- М., 198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яков В., Яновский Ю. Как получить хорошую работу в новой России.- М., 199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пкина Г.В. Секреты выбора профессии.- М., 200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40"/>
        </w:tabs>
        <w:ind w:left="720" w:firstLine="705"/>
      </w:pPr>
      <w:rPr>
        <w:sz w:val="20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40"/>
        </w:tabs>
        <w:ind w:left="720" w:firstLine="705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8:00Z</dcterms:created>
  <dc:creator>Scool</dc:creator>
  <dc:description/>
  <cp:keywords/>
  <dc:language>en-US</dc:language>
  <cp:lastModifiedBy>Светлана Евгеньевна</cp:lastModifiedBy>
  <cp:lastPrinted>2019-09-17T13:47:00Z</cp:lastPrinted>
  <dcterms:modified xsi:type="dcterms:W3CDTF">2019-09-20T05:06:00Z</dcterms:modified>
  <cp:revision>6</cp:revision>
  <dc:subject/>
  <dc:title/>
</cp:coreProperties>
</file>