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8" w:after="200"/>
        <w:ind w:firstLine="709"/>
        <w:jc w:val="both"/>
        <w:rPr>
          <w:rFonts w:cs="Times New Roman"/>
          <w:b/>
          <w:b/>
          <w:iCs/>
          <w:kern w:val="0"/>
          <w:sz w:val="24"/>
          <w:szCs w:val="24"/>
          <w:lang w:val="ru-RU" w:eastAsia="en-US"/>
        </w:rPr>
      </w:pPr>
      <w:r>
        <w:rPr>
          <w:rFonts w:cs="Times New Roman"/>
          <w:b/>
          <w:iCs/>
          <w:kern w:val="0"/>
          <w:sz w:val="24"/>
          <w:szCs w:val="24"/>
          <w:lang w:val="ru-RU" w:eastAsia="en-US"/>
        </w:rPr>
        <w:drawing>
          <wp:inline distT="0" distB="0" distL="0" distR="0">
            <wp:extent cx="616013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8" w:after="200"/>
        <w:ind w:firstLine="709"/>
        <w:jc w:val="both"/>
        <w:rPr>
          <w:rFonts w:cs="Times New Roman"/>
          <w:b/>
          <w:b/>
          <w:iCs/>
          <w:kern w:val="0"/>
          <w:sz w:val="24"/>
          <w:szCs w:val="24"/>
          <w:lang w:val="ru-RU" w:eastAsia="en-US"/>
        </w:rPr>
      </w:pPr>
      <w:r>
        <w:rPr>
          <w:rFonts w:cs="Times New Roman"/>
          <w:b/>
          <w:iCs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 w:before="48" w:after="200"/>
        <w:ind w:firstLine="709"/>
        <w:jc w:val="center"/>
        <w:rPr>
          <w:rFonts w:cs="Times New Roman"/>
          <w:b/>
          <w:b/>
          <w:iCs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iCs/>
          <w:kern w:val="0"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widowControl/>
        <w:ind w:firstLine="420"/>
        <w:jc w:val="both"/>
        <w:rPr>
          <w:rFonts w:cs="Times New Roman"/>
          <w:iCs/>
          <w:kern w:val="0"/>
          <w:sz w:val="28"/>
          <w:szCs w:val="28"/>
          <w:lang w:val="ru-RU" w:eastAsia="en-US"/>
        </w:rPr>
      </w:pPr>
      <w:r>
        <w:rPr>
          <w:rFonts w:cs="Times New Roman"/>
          <w:iCs/>
          <w:kern w:val="0"/>
          <w:sz w:val="28"/>
          <w:szCs w:val="28"/>
          <w:lang w:val="ru-RU" w:eastAsia="en-US"/>
        </w:rPr>
        <w:t>Данная  рабочая программа курса внеурочной деятельности «Путешествие в православный мир» разработана в соответствии с Федеральным законом от 29.12.2012 N 273-ФЗ «Об образовании в Российской Федерации», федеральным государственным образованным стандартом начального общего образования, федеральным государственным образовательным стандартом основного общего образования, изменениями в федеральном государственном образовательном стандарте начального общего образования, изменениями в федеральном государственном образовательном стандарте начального общего образования, утвержденными приказом Министерства образования и науки Российской Федерации от 31 декабря 2015г, №1576, изменениями в федеральном государственном образовательном стандарте основного общего образования, утвержденными приказом Министерства образования и науки Российской Федерации от 31 декабря 2015 г. № 1577, СанПин 2.4.2821-10.</w:t>
      </w:r>
    </w:p>
    <w:p>
      <w:pPr>
        <w:pStyle w:val="Normal"/>
        <w:widowControl/>
        <w:ind w:firstLine="420"/>
        <w:jc w:val="both"/>
        <w:rPr>
          <w:rFonts w:eastAsia="@Arial Unicode MS;@Malgun Gothic Semilight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Программа «Путешествие в православный мир» составлена на основе программы Шевченко Л.И. «Православная культура», </w:t>
      </w:r>
      <w:r>
        <w:rPr>
          <w:rFonts w:cs="Times New Roman"/>
          <w:sz w:val="28"/>
          <w:szCs w:val="28"/>
          <w:lang w:val="ru-RU"/>
        </w:rPr>
        <w:t>на основе программы «Основы духовной культуры» Е.А. Пономаревой для общеобразовательных школ для 5-6 классов, А.В. Бородиной «Основы православной культуры»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Возможно привлечение заинтересованных уча</w:t>
        <w:softHyphen/>
        <w:t>щихся и педагогов дополнительного образования, священнослужителей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ind w:firstLine="420"/>
        <w:rPr/>
      </w:pPr>
      <w:r>
        <w:rPr>
          <w:rFonts w:eastAsia="TimesNewRomanPSMT;Times New Roman" w:cs="Times New Roman"/>
          <w:sz w:val="28"/>
          <w:szCs w:val="28"/>
          <w:lang w:val="ru-RU"/>
        </w:rPr>
        <w:t>Программа курса охватывает возрастной диапазон школьников 10-12 лет (учащиеся 5 – 6  классов).</w:t>
      </w:r>
    </w:p>
    <w:p>
      <w:pPr>
        <w:pStyle w:val="Normal"/>
        <w:ind w:firstLine="4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Внеурочная деятельность направлена на духовно-нравственное развитие детей.</w:t>
      </w:r>
    </w:p>
    <w:p>
      <w:pPr>
        <w:pStyle w:val="Normal"/>
        <w:ind w:firstLine="420"/>
        <w:rPr/>
      </w:pPr>
      <w:r>
        <w:rPr>
          <w:rFonts w:eastAsia="TimesNewRomanPSMT;Times New Roman" w:cs="Times New Roman"/>
          <w:sz w:val="28"/>
          <w:szCs w:val="28"/>
          <w:lang w:val="ru-RU"/>
        </w:rPr>
        <w:t xml:space="preserve">В основу программы положен традиционный для православной культуры праздничный круг и рассмотрение элементарных культурологических понятий. </w:t>
      </w:r>
    </w:p>
    <w:p>
      <w:pPr>
        <w:pStyle w:val="Normal"/>
        <w:ind w:firstLine="420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Годовой цикл программы предусматривает 34 часа (1 час в неделю).</w:t>
      </w:r>
    </w:p>
    <w:p>
      <w:pPr>
        <w:pStyle w:val="Normal"/>
        <w:ind w:firstLine="420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Ценностными ориентирами содержания данной внеурочной деятельности являются:</w:t>
      </w:r>
    </w:p>
    <w:p>
      <w:pPr>
        <w:pStyle w:val="Normal"/>
        <w:ind w:firstLine="420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- формирование интеллектуальных умений, умения рассуждать;</w:t>
      </w:r>
    </w:p>
    <w:p>
      <w:pPr>
        <w:pStyle w:val="Normal"/>
        <w:ind w:firstLine="420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- формирование способностей наблюдать, сравнивать, обобщать;</w:t>
      </w:r>
    </w:p>
    <w:p>
      <w:pPr>
        <w:pStyle w:val="Normal"/>
        <w:ind w:firstLine="420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- развитие познавательной активности учащихся.</w:t>
      </w:r>
    </w:p>
    <w:p>
      <w:pPr>
        <w:pStyle w:val="Normal"/>
        <w:ind w:firstLine="420"/>
        <w:rPr/>
      </w:pPr>
      <w:r>
        <w:rPr>
          <w:rFonts w:eastAsia="TimesNewRomanPS-BoldMT;Segoe Print" w:cs="Times New Roman"/>
          <w:b/>
          <w:sz w:val="28"/>
          <w:szCs w:val="28"/>
          <w:lang w:val="ru-RU"/>
        </w:rPr>
        <w:t xml:space="preserve">Цель программы </w:t>
      </w:r>
      <w:r>
        <w:rPr>
          <w:rFonts w:eastAsia="TimesNewRomanPSMT;Times New Roman" w:cs="Times New Roman"/>
          <w:sz w:val="28"/>
          <w:szCs w:val="28"/>
          <w:lang w:val="ru-RU"/>
        </w:rPr>
        <w:t>–формирование духовно-нравственных ценностей на основе традиционных христианских и общечеловеческих ценностей.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Основные задачи: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дать сведения об основных религиозных понятиях и представлениях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ознакомить с историей Ветхого и Нового завета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ознакомить с историей Русской Православной Церкви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воспитывать любовь и уважение к Родине, ее народу, культуре, святыням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дать знания о православном храме, раскрыть содержание и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смысл православного искусства: архитектуры, иконописи, музыки, литературы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омочь детям в раскрытии для себя лично смысла высоких нравственных ценностей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православного христианства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дать детям твердые ориентиры добра, истины, любви в образах православной жизни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на основе веры, надежды, любви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ввести детей в круг основных православных праздников, показать их тесную и</w:t>
      </w:r>
    </w:p>
    <w:p>
      <w:pPr>
        <w:pStyle w:val="Normal"/>
        <w:rPr/>
      </w:pPr>
      <w:r>
        <w:rPr>
          <w:rFonts w:eastAsia="TimesNewRomanPSMT;Times New Roman" w:cs="Times New Roman"/>
          <w:sz w:val="28"/>
          <w:szCs w:val="28"/>
          <w:lang w:val="ru-RU"/>
        </w:rPr>
        <w:t>органическую связь с народной жизнью, народным искусством, творчеством и бытом.</w:t>
      </w:r>
    </w:p>
    <w:p>
      <w:pPr>
        <w:pStyle w:val="Msonospacing"/>
        <w:jc w:val="both"/>
        <w:rPr>
          <w:rFonts w:ascii="Times New Roman" w:hAnsi="Times New Roman"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jc w:val="both"/>
        <w:rPr>
          <w:rFonts w:ascii="Times New Roman" w:hAnsi="Times New Roman"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В процессе занятий целесообразно использовать следующие формы и методы работы: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нравственные беседы — для выработки умения общаться, правильно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формулировать и выражать свои мысли и чувства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чтение отрывков из книг различных жанров — для воспитания у детей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благоговения к письменному слову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росмотр видеозаписей, слушание бесед на аудиокассетах -для закрепления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усвоенных представлений и понятий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экскурсии по историческим местам края, посещение музеев, храмов, поездки по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святым местам — для воспитания благоговения перед святыней и историей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встреча со священнослужителями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игровые приемы — для «упражнения в добродетели»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рисование — для развития творческих способностей детей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рослушивание музыкальных произведений и ознакомление с произведениями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русских художников — для формирования эстетической культуры и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эстетического вкуса школьников;</w:t>
      </w:r>
    </w:p>
    <w:p>
      <w:pPr>
        <w:pStyle w:val="Normal"/>
        <w:rPr/>
      </w:pPr>
      <w:r>
        <w:rPr>
          <w:rFonts w:eastAsia="SymbolMT;Malgun Gothic Semilight" w:cs="Times New Roman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/>
          <w:sz w:val="28"/>
          <w:szCs w:val="28"/>
          <w:lang w:val="ru-RU"/>
        </w:rPr>
        <w:t>проведение праздников Рождества, Пасхи, тематических утренников — для</w:t>
      </w:r>
    </w:p>
    <w:p>
      <w:pPr>
        <w:pStyle w:val="Style8"/>
        <w:widowControl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both"/>
        <w:rPr>
          <w:rFonts w:cs="Times New Roman"/>
          <w:bCs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развития творческих качеств, формирования активной жизненной позиции.</w:t>
      </w:r>
    </w:p>
    <w:p>
      <w:pPr>
        <w:pStyle w:val="Style8"/>
        <w:widowControl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1980" w:leader="none"/>
        </w:tabs>
        <w:jc w:val="both"/>
        <w:rPr>
          <w:rFonts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i/>
          <w:color w:val="000000"/>
          <w:kern w:val="0"/>
          <w:sz w:val="28"/>
          <w:szCs w:val="28"/>
          <w:lang w:val="en-US" w:eastAsia="en-US"/>
        </w:rPr>
        <w:t>Формы организации внеурочной деятельности</w:t>
      </w:r>
    </w:p>
    <w:p>
      <w:pPr>
        <w:pStyle w:val="Style8"/>
        <w:widowControl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0"/>
          <w:sz w:val="28"/>
          <w:szCs w:val="28"/>
          <w:lang w:val="en-US"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еоретические занятия ( внеурочная, внешкольная):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еседы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общения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тречи с интересными людьми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итературно – музыкальные композиции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смотр и обсуждение видеоматериала 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Экскурсии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ездки, походы </w:t>
      </w:r>
    </w:p>
    <w:p>
      <w:pPr>
        <w:pStyle w:val="TextBodyIndent"/>
        <w:tabs>
          <w:tab w:val="clear" w:pos="420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 внеурочная, внешкольная):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ворческие конкурсы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ставки декоративно-прикладного искусства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лективные творческие дела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казательные выступления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здники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кторины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нтеллектуально-познавательные игры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удовые дела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суждение, обыгрывание проблемных ситуаций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очные путешествия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ции благотворительности, милосердия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ворческие проекты, презентации 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260" w:leader="none"/>
          <w:tab w:val="left" w:pos="128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Msonospacing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Методика ведения занятий по программе предполагает кроме теоретических, широкое</w:t>
      </w:r>
    </w:p>
    <w:p>
      <w:pPr>
        <w:pStyle w:val="Normal"/>
        <w:rPr/>
      </w:pPr>
      <w:r>
        <w:rPr>
          <w:rFonts w:eastAsia="TimesNewRomanPSMT;Times New Roman" w:cs="Times New Roman"/>
          <w:sz w:val="28"/>
          <w:szCs w:val="28"/>
          <w:lang w:val="ru-RU"/>
        </w:rPr>
        <w:t>применение различных аспектов социальной практики участия детей в делах милосердия и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благотворительности: помощь младшим, больным и престарелым.</w:t>
      </w:r>
    </w:p>
    <w:p>
      <w:pPr>
        <w:pStyle w:val="Normal"/>
        <w:rPr/>
      </w:pPr>
      <w:r>
        <w:rPr>
          <w:rFonts w:eastAsia="TimesNewRomanPSMT;Times New Roman" w:cs="Times New Roman"/>
          <w:sz w:val="28"/>
          <w:szCs w:val="28"/>
          <w:lang w:val="ru-RU"/>
        </w:rPr>
        <w:t>В данном курсе изучаются: история Ветхого и Нового заветов, основные понятия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православия, его праздники, годовой церковный круг богослужения,</w:t>
      </w:r>
    </w:p>
    <w:p>
      <w:pPr>
        <w:pStyle w:val="Normal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  <w:t>даются знания о Православной Церкви, об устройстве храмов, о православном искусстве.</w:t>
      </w:r>
    </w:p>
    <w:p>
      <w:pPr>
        <w:pStyle w:val="Msonospacing"/>
        <w:jc w:val="both"/>
        <w:rPr>
          <w:rFonts w:ascii="Times New Roman" w:hAnsi="Times New Roman"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Msonospacing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5 класс</w:t>
      </w:r>
    </w:p>
    <w:p>
      <w:pPr>
        <w:pStyle w:val="Msonospacing"/>
        <w:jc w:val="both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96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9"/>
        <w:gridCol w:w="2373"/>
        <w:gridCol w:w="5477"/>
        <w:gridCol w:w="1197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Название тем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Содержание занят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/>
              </w:rPr>
              <w:t>1 четверть (8 час.)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Наш язык – зеркало духовной жизни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Церковнославянский язык. Его назначение и красота. Подвиг святых равноапостольных Кирилла и Мефодия, учителей словенских. Что Петр1 сделал для русского языка? Библия и Евангелие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Игры со слова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очему люди говорят на разных языках?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История Вавилонской башни. Вавилонское столпотворение. Объяснение значение выражений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Игры со слова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История Каина и Авеля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ъяснение слов «окаянный, раскаяние, покаяние»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Игры с однокоренными слова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История Ноя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Объяснение слов и выражений: «допотопный», «после нас хоть потоп», «Всемирный потоп», «хам», «хамство».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История о сыновьях Ноя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Игры со слова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Истории о Рождении Христ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Почему ясли – детское учреждение? Почему жестокого человека называют «иродом»?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Объяснение выражения «избиение младенцев»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Игры со слова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О распятии Христ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Объяснение слов и выражений: «чистый четверг», «тайная вечеря», «причастие», «иуда» как символ предательства (о грехе самоубийства), «крестные муки», «нести свой крест».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Что такое «Плащаница» и где ее хранят?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7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«Лента времени» или «годовой круг»: осенние православные праздники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накомство с осенними православными праздниками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овторение пройденного материала в форме мини-теста и беседы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выполнение картины с использованием различных семян.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8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четверть (8 час.)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Образы святости в православной церкви.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Жития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вятых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Общие наименования святых. 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ые мученицы Вера, Надежда, Любовь и мать их София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ая великомученица Екатерина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итель Николай, архиепископ Мир Ликийских, чудотворец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еподобный Серафим Саровский, чудотворец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Блаженная Ксения Петербургская. 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Блаженная Матрона Московская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итель Афанасий Ковровский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подготовить сообщение, создать презентацию о самом запомнившимся моменте жития какого-либо святого (по выбору ученика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День именинник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рганизация и проведение праздника внутри объединения</w:t>
            </w:r>
          </w:p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накомство с творческой работой каждого «Что означает моё имя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4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«Лента времени» или «годовой круг»: зимние православные праздники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накомство с зимними православными праздниками</w:t>
            </w:r>
          </w:p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выполнение рождественской открытки с использованием различных материалов («Рождественская звезда»).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5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Рождество Христово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накомство с праздником Рождества. Подготовка к празднику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/>
              </w:rPr>
              <w:t>3 четверть (10 час)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Рождество Христово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емейный праздник Рождество (приглашение родителей на занятие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Пророки и пророчеств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ъяснение значения слов. Рассказ об Иоанне Крестителе и Илье Пророке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О монашестве и монастырях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ъяснение значения слов. Рассказ о жизни и подвигах людей, живущих в монастырях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оездка в монастырь</w:t>
            </w:r>
            <w:r>
              <w:rPr>
                <w:rFonts w:eastAsia="Times New Roman"/>
                <w:bCs/>
                <w:color w:val="FF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с.Небылое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Притчи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Чему учат нас притчи? Повторение уже известных притч о талантах, о блудном сыне (4 класс), обсуждение новых притч. </w:t>
            </w:r>
          </w:p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ая работа по притчам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«Лента времени» или «годовой круг»: весенние православные праздники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овторение пройденного материала в форме мини-теста и беседы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выполнение поздравительных пасхальных открыток для детей, находящихся в социальном реабилитационном центре г.Юрьев-Польский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четверть (8 час.)</w:t>
            </w:r>
          </w:p>
        </w:tc>
      </w:tr>
      <w:tr>
        <w:trPr>
          <w:trHeight w:val="748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СХ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емейный праздник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вославный храм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значение, архитектура. 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окольный звон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  <w:lang w:val="ru-RU"/>
              </w:rPr>
              <w:t>Православные храмы земли Владимирской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Икона – окно в небесный мир</w:t>
            </w:r>
          </w:p>
        </w:tc>
        <w:tc>
          <w:tcPr>
            <w:tcW w:w="5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Как писались иконы. Иконописцы (Андрей Рублев). Иконы Божьей Матери (истории их создания)</w:t>
            </w:r>
          </w:p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Экскурсия в храм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Святыни Церкви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Святая вода. Для чего освящаются дома и квартиры. Святые источники. Крест Господень. Святые мощи.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>Освященный хлеб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«Лента времени» или «годовой круг»: летние православные праздники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Знакомство с летними православными праздниками. 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овторение пройденного материала форме мини-теста и беседы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нарисуйте 1 из дней ваших каникул или создайте фотоколла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Акция «Доброе дело»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суждение с воспитанниками, чем бы они могли помочь окружающим, выбор одного из направлений работы, осуществление акци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 клас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9"/>
        <w:gridCol w:w="18"/>
        <w:gridCol w:w="2355"/>
        <w:gridCol w:w="55"/>
        <w:gridCol w:w="5387"/>
        <w:gridCol w:w="35"/>
        <w:gridCol w:w="1197"/>
      </w:tblGrid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Название тем</w:t>
            </w:r>
          </w:p>
        </w:tc>
        <w:tc>
          <w:tcPr>
            <w:tcW w:w="5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Содержание заняти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/>
              </w:rPr>
              <w:t>1 четверть (8 час.)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Заповеди и блаженства</w:t>
            </w:r>
          </w:p>
        </w:tc>
        <w:tc>
          <w:tcPr>
            <w:tcW w:w="5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аконы природы и нравственности. Обстоятельства возникновения заповедей и блаженств и их значение.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кое задание: напишите законы, по которым мы могли бы жить в семье, в школе, в объединении (на выбор), в чем их сходство с заповедям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Христианские добродетели вера, надежда, любовь в жизни святых</w:t>
            </w:r>
          </w:p>
        </w:tc>
        <w:tc>
          <w:tcPr>
            <w:tcW w:w="5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Святые Вера, Надежда, Любовь и мать их София. О святых юных мученицах Вере, Надежде, Любови и матери их Софии. Христианские добродетели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Мудрость жизни христиан</w:t>
            </w:r>
          </w:p>
        </w:tc>
        <w:tc>
          <w:tcPr>
            <w:tcW w:w="5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Мудрость жизни христиан. Святая великомученица Варвара. Святые великомученицы Екатерина. Главные ценности жизни христиан. Христианская мудрость. Христианская радость.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равославие и Российское государство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Русская Православная Церковь.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осударственная и культурообразующая религия в России. Основные символы России. Святые воины и благоверные князья Русской земли.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5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6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Утверждение христианского учения.</w:t>
            </w:r>
          </w:p>
        </w:tc>
        <w:tc>
          <w:tcPr>
            <w:tcW w:w="547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Учителя веры – святители Василий Великий, Григорий Богослов, Иоанн Златоуст.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руды на благо Церкви Христовой. О богослужении Православной Церкви. Божественная Литургия. Всенощная. Вклад святителей в составление песнопений богослужения. За что христиане благодарили Бога?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7</w:t>
            </w:r>
          </w:p>
        </w:tc>
        <w:tc>
          <w:tcPr>
            <w:tcW w:w="237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8</w:t>
            </w:r>
          </w:p>
        </w:tc>
        <w:tc>
          <w:tcPr>
            <w:tcW w:w="237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9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/>
              </w:rPr>
              <w:t>2 четверть ( 8 час.)</w:t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9 – 16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Религиозное искусство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Истоки и своеобразие русской культу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 колокольном искусств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Молитва в русской культур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Творчество русских поэтов на религиозные темы. Отечественная духовная поэзия.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Творчество русских художников на религиозные темы. Религиозная живопись. Иконопись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9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/>
              </w:rPr>
              <w:t>3 четверть (10 час.)</w:t>
            </w:r>
          </w:p>
        </w:tc>
      </w:tr>
      <w:tr>
        <w:trPr>
          <w:trHeight w:val="33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Религиозное искусство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Древнерусское зодчеств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Защита творческого проек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19 – 23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Дом и семья в православной тради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ые образы семейного благочест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бустройство дома в православных традиция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емья – малая церковь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О семейной святости семьи последнего русского императо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емейные посиделки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24 – 26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Агиограф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Что такое «агиография»?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еподобный Сергий Радонежск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Святые благоверные князья Андрей Боголюбский и Александр Невск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/>
              </w:rPr>
              <w:t>4 четверть (8 час.)</w:t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27 – 29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Агиограф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еподобный Илия Муромский. Святой Константин Вязниковский. Святитель Арсений Суздальский. Святитель Афанасий Ковровский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30 – 32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авославные праздники Владимирской Земл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естольные праздник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Праздник Боголюбской иконы Божией Матер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 xml:space="preserve">33 – 34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  <w:t>Урок итогового обобщ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ичностные результа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сознание своей российской гражданской идентич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знание своей национальной принадлеж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важение ценностей семьи и обще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ладание нравственным самосозна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бладание такими качествами, как добросовестность, справедливость, верность, долг, честь, благожелатель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целостного, социально-ориентированного взгляда на мир в его органичном единстве и разнообразии природы, народов, культур и рели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онимание взаимосвязи между внешним и внутренним миром челове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видеть и ценить красоту мира и внутреннюю красоту чело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доброжелательность, умение высказывать своё мнение, обосновывать свою позици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слышать собеседника, уважать иные мнения, убеж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ладения навыками социально-культурной адаптации и культурой потребления информ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тзывчивость, умение сочувствовать и проявлять заботу о близких, товарищах, чужих люд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азвитие навыков сотрудничества со взрослым и сверстниками в разных социальных ситуац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пособность к творческому труд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владение способностью принимать и сохранять цели и задачи внеурочной деятельности, поиска средств её осуществ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пособность понимать причины успеха или неуспеха учебной деятельно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владение формами познавательной и личностной рефлек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извлекать духовный и нравственный смысл из общих знаний и универсальных учебных действ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мение использовать знаково-символические средства информ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спользование различных способов поиска, сбора, обработки, анализа, передачи и интерпретации информации в соответствии с задачами внеурочной деятельности и соблюдение норм информационной избирательности, этики и этикета (подготовка докладов, выступлений с аудио-, видео- и графическим сопровождением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владение навыками смыслового чтения текстов и жанров через бережное отношение к сло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Библиотечный фон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чатные пособия</w:t>
      </w:r>
    </w:p>
    <w:p>
      <w:pPr>
        <w:pStyle w:val="Normal"/>
        <w:rPr/>
      </w:pPr>
      <w:r>
        <w:rPr>
          <w:sz w:val="28"/>
          <w:szCs w:val="28"/>
          <w:lang w:val="ru-RU"/>
        </w:rPr>
        <w:t>3.Технические средства обучения – мультимедийный проектор, компьютер, интерактивная до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Бородина А.В. Основы православной культуры. Учебно-методическое пособие. М.: Православная педагогика, 2004. – 156 с.</w:t>
      </w:r>
    </w:p>
    <w:p>
      <w:pPr>
        <w:pStyle w:val="Normal"/>
        <w:rPr/>
      </w:pPr>
      <w:r>
        <w:rPr>
          <w:sz w:val="28"/>
          <w:szCs w:val="28"/>
          <w:lang w:val="ru-RU"/>
        </w:rPr>
        <w:t>2. Шевченко, Л.Л. Православная культура. Учебное пособие для средних классов общеобразовательных школ, лицеев, гимназий. Книга первая. М.: Центр поддержки культурно-исторических традиций Отечества, 2007.- 144 с.</w:t>
      </w:r>
    </w:p>
    <w:p>
      <w:pPr>
        <w:pStyle w:val="Normal"/>
        <w:rPr/>
      </w:pPr>
      <w:r>
        <w:rPr>
          <w:sz w:val="28"/>
          <w:szCs w:val="28"/>
          <w:lang w:val="ru-RU"/>
        </w:rPr>
        <w:t>3.  Шевченко, Л.Л. Православная культура. Учебное пособие для средних классов общеобразовательных школ, лицеев, гимназий. Книга первая. М.: Центр поддержки культурно-исторических традиций Отечества, 2007.- 144 с.</w:t>
      </w:r>
    </w:p>
    <w:p>
      <w:pPr>
        <w:pStyle w:val="Normal"/>
        <w:rPr/>
      </w:pPr>
      <w:r>
        <w:rPr>
          <w:sz w:val="28"/>
          <w:szCs w:val="28"/>
          <w:lang w:val="ru-RU"/>
        </w:rPr>
        <w:t>4. Шевченко, Л.Л. Православная культура: Методическое пособие для учителя: 5 год обучения. – М.: Центр поддержки культурно-исторических традиций Отечества, 2007.- 128 с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095" w:leader="none"/>
        </w:tabs>
        <w:suppressAutoHyphens w:val="true"/>
        <w:jc w:val="both"/>
        <w:rPr>
          <w:rFonts w:eastAsia="Times New Roman" w:cs="Times New Roman"/>
          <w:kern w:val="0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eastAsia="Times New Roman" w:cs="Times New Roman"/>
            <w:color w:val="000080"/>
            <w:kern w:val="0"/>
            <w:sz w:val="28"/>
            <w:szCs w:val="28"/>
            <w:u w:val="single"/>
            <w:lang w:val="ru-RU" w:eastAsia="ru-RU"/>
          </w:rPr>
          <w:t>http://www.eroshka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095" w:leader="none"/>
        </w:tabs>
        <w:suppressAutoHyphens w:val="true"/>
        <w:jc w:val="both"/>
        <w:rPr>
          <w:rFonts w:eastAsia="Times New Roman" w:cs="Times New Roman"/>
          <w:color w:val="000080"/>
          <w:kern w:val="0"/>
          <w:sz w:val="28"/>
          <w:szCs w:val="28"/>
          <w:u w:val="single"/>
          <w:lang w:val="ru-RU" w:eastAsia="ru-RU"/>
        </w:rPr>
      </w:pPr>
      <w:hyperlink r:id="rId4">
        <w:r>
          <w:rPr>
            <w:rStyle w:val="InternetLink"/>
            <w:rFonts w:eastAsia="Times New Roman" w:cs="Times New Roman"/>
            <w:color w:val="000080"/>
            <w:kern w:val="0"/>
            <w:sz w:val="28"/>
            <w:szCs w:val="28"/>
            <w:u w:val="single"/>
            <w:lang w:val="ru-RU" w:eastAsia="ru-RU"/>
          </w:rPr>
          <w:t>http://www.skaz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095" w:leader="none"/>
        </w:tabs>
        <w:suppressAutoHyphens w:val="true"/>
        <w:jc w:val="both"/>
        <w:rPr>
          <w:rFonts w:eastAsia="Times New Roman" w:cs="Times New Roman"/>
          <w:color w:val="00008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color w:val="000080"/>
          <w:kern w:val="0"/>
          <w:sz w:val="28"/>
          <w:szCs w:val="28"/>
          <w:u w:val="single"/>
          <w:lang w:val="ru-RU" w:eastAsia="ru-RU"/>
        </w:rPr>
        <w:t>http://www.radostmoya.ru</w:t>
      </w:r>
    </w:p>
    <w:p>
      <w:pPr>
        <w:pStyle w:val="Normal"/>
        <w:rPr>
          <w:rFonts w:eastAsia="Times New Roman" w:cs="Times New Roman"/>
          <w:color w:val="00008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color w:val="00008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2240" w:h="15840"/>
      <w:pgMar w:left="1701" w:right="839" w:gutter="0" w:header="0" w:top="851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0" w:hanging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oshka.ru/" TargetMode="External"/><Relationship Id="rId4" Type="http://schemas.openxmlformats.org/officeDocument/2006/relationships/hyperlink" Target="http://www.sk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8:00Z</dcterms:created>
  <dc:creator>user</dc:creator>
  <dc:description/>
  <cp:keywords/>
  <dc:language>en-US</dc:language>
  <cp:lastModifiedBy>User</cp:lastModifiedBy>
  <cp:lastPrinted>2018-02-03T16:36:00Z</cp:lastPrinted>
  <dcterms:modified xsi:type="dcterms:W3CDTF">2019-09-22T17:45:00Z</dcterms:modified>
  <cp:revision>9</cp:revision>
  <dc:subject/>
  <dc:title>Программа «Основы православной культуры» составлена на основе программы Шевченко ЛЛ. «Православная культура», и может быть реализована учителем в основной общей  школе в  сотрудничестве с родителями. Возможно привлечение заинтересованных учащихся и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