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8"/>
          <w:lang w:val="ru-RU" w:eastAsia="zxx" w:bidi="zxx"/>
        </w:rPr>
        <w:t>КОНКУРСНАЯ ПРОГРАММ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8"/>
          <w:lang w:val="ru-RU" w:eastAsia="zxx" w:bidi="zxx"/>
        </w:rPr>
        <w:t>«Я И МОЙ ПАПА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Материал подготовил: педагог-организатор Максимова О.Р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u w:val="single"/>
          <w:lang w:val="ru-RU" w:eastAsia="zxx" w:bidi="zxx"/>
        </w:rPr>
        <w:t xml:space="preserve">Цель: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  способствовать сплочению детей и родителей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u w:val="single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Подготовительный этап: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а) подбор музыки для оформления и проведения конкурсов;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б) подготовка реквизита для конкурсов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в) формирование команд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(число игроков в команде должно быть кратно 3: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34"/>
          <w:u w:val="single"/>
          <w:lang w:val="ru-RU" w:eastAsia="zxx" w:bidi="zxx"/>
        </w:rPr>
        <w:t>3 папы и 3 сына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; 3 папы и 6 детей)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;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г) подготовка наградного материала (Шоколадные медальки, грамоты и т.д.)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д) музыкальные паузы (по усмотрению ведущего);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е) создание группы судей;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ж) подбор стихов на начало конкурсной программы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u w:val="singl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ХОД   КОНКУРСНОЙ  ПРОГРАММЫ: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  <w:t xml:space="preserve">Ведущий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        Добрый день, дорогие друзья! Мы рады приветствовать ВАС 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               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конкурсной программе «Я и мой папа». Мы благодарны папам, чт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               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они откликнулись на наше приглаш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               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Сегодня Вам, уважаемые папы, и Вам, милые мальчики предстои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               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продемонстрировать силу, ловкость, смекалку, взаимопонимание 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               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другие качеств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 </w:t>
      </w:r>
    </w:p>
    <w:p>
      <w:pPr>
        <w:pStyle w:val="Style21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34"/>
          <w:u w:val="single"/>
          <w:lang w:val="ru-RU" w:eastAsia="zxx" w:bidi="zxx"/>
        </w:rPr>
        <w:t>Поздравления от детей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Дуют ветры в феврале, воют в трубах громко,</w:t>
      </w:r>
    </w:p>
    <w:p>
      <w:pPr>
        <w:pStyle w:val="Style21"/>
        <w:numPr>
          <w:ilvl w:val="0"/>
          <w:numId w:val="0"/>
        </w:numPr>
        <w:spacing w:before="0" w:after="0"/>
        <w:ind w:left="720" w:right="0" w:hanging="0"/>
        <w:jc w:val="left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Змейкой мчится по земле легкая поземка. </w:t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днимаясь, мчатся вдаль самолетов звенья.</w:t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Это празднует февраль армии рожденье.</w:t>
      </w:r>
    </w:p>
    <w:p>
      <w:pPr>
        <w:pStyle w:val="Style21"/>
        <w:spacing w:before="0" w:after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2. Папин праздник — главный праздник</w:t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Всех мальчишек и мужчин.</w:t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И поздравить пап любимых мы сегодня так спешим!</w:t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Мы желаем папам счастья, неба мирного для них!</w:t>
      </w:r>
    </w:p>
    <w:p>
      <w:pPr>
        <w:pStyle w:val="Style21"/>
        <w:spacing w:before="0" w:after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3. Папу поздравляю</w:t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С праздником мужским:</w:t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В юности, я знаю,</w:t>
      </w:r>
    </w:p>
    <w:p>
      <w:pPr>
        <w:pStyle w:val="Style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В армии служил.</w:t>
      </w:r>
    </w:p>
    <w:p>
      <w:pPr>
        <w:pStyle w:val="Style2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Значит тоже воин,</w:t>
      </w:r>
    </w:p>
    <w:p>
      <w:pPr>
        <w:pStyle w:val="Style2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Хоть не командир.</w:t>
      </w:r>
    </w:p>
    <w:p>
      <w:pPr>
        <w:pStyle w:val="Style2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Праздника достоин,</w:t>
      </w:r>
    </w:p>
    <w:p>
      <w:pPr>
        <w:pStyle w:val="Style2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Охранял весь мир!</w:t>
      </w:r>
    </w:p>
    <w:p>
      <w:pPr>
        <w:pStyle w:val="Style2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Для меня ты — главный.</w:t>
      </w:r>
    </w:p>
    <w:p>
      <w:pPr>
        <w:pStyle w:val="Style2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Мне не дашь пропасть:</w:t>
      </w:r>
    </w:p>
    <w:p>
      <w:pPr>
        <w:pStyle w:val="Style2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Я Отчизны славной</w:t>
      </w:r>
    </w:p>
    <w:p>
      <w:pPr>
        <w:pStyle w:val="Style2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Маленькая часть.</w:t>
      </w:r>
    </w:p>
    <w:p>
      <w:pPr>
        <w:pStyle w:val="Style21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. День защитника Отечества касается и н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Хотим поздравить мальчиков на празднике сей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се доблестные воины, красивы и умны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Им счастья и здоровья желаем от души.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  <w:t xml:space="preserve">Ведущий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Пожеланья, поздравленья еще будут вперед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  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А пока пришла пора с речами закруглятьс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  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Настало время вам друзья,  состязаться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Представление команд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Преставление жюри (судей)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Style2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>Ведущий объявляет условия конкурса, жюри после каждого конкурса подводит итоги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u w:val="singl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u w:val="singl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zxx"/>
        </w:rPr>
        <w:t>КАРТА 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zxx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2412"/>
        <w:gridCol w:w="4806"/>
        <w:gridCol w:w="2199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п/п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Название конкурса (баллы за конкурс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Описание конкурс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оборудование, инвентарь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Одень снеговика 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(4 балла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Игроки по очереди подбегают к снеговику и «надевают» ему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нос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пуговицы (3 шт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«шляпу»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даёт в руки метлу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бумажный нос; бумажные пуговицы; английские булавки; метла; детское ведро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Армрестлинг (5 баллов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Настольная игра-борьба на руках.  Правая рука ставится локтем на стол, левая — на колено. По сигналу участники наклоняют руку противника, стараясь положить её тыльной стороной ладони на стол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стол;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стул — 2 шт.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Петушиный бой (за победу в каждом поединке — 2 балла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Начертить  круг. Игроки становятся на одну ногу, вторую отгибают назад и  держат её руками. По сигналу скачут на одной ноге и толкают друг друга, стараясь выбросить противника за пределы ринга. Касание второй ногой пола считается поражением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мел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Мамины помощники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(очистка- 2 балла; быстрота натирания — 2 балла, порядок на рабочей поверхности — 1 балл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Очистить морковь и натереть её на тёрке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морковь-4 шт, тёрки — 2 шт., ножи — 2 шт.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Змей Горыныч (по 1 баллу за шар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С помощью дротиков (стрел и лука) лопнуть воздушные шары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воздушные шары — 6 шт.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дротики( лук, стрелы) — 2 шт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Хоккей с метлой (за каждый кубик — 1 балл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С помощью метлы «забить гол». Метлой перегнать кубики на другую сторону спортзала. Время 3 минуты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метла — 2 шт, кубики — 10 — 12 шт.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Сказки 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(2 балла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Папы из чёрного ящика (мешка)  вытягивают какой-либо предмет и называют сказку, мультфильм, фильм, где использовался этот предмет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мешок (ящик): зонт, спички, мышь, ключ, веретено, красная шапочка, калоши, яйцо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Переправа 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(5 баллов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Выбрать двоих сильных из команды, которые на гобелене «переправляют» всю команду на другую сторону спортзала. Побеждает та команда, которая быстрее переправила игроков   и без травм 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Гобелен — 2 шт.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Мастер «Золотые руки»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(1 — 5 баллов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Конкурс для пап.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По сигналу вы берёте три карандаша и должны их почистить. Тот, кто закончит работу, поднимает руку вверх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Стол, 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ножи — 2 шт., карандаши — 6 шт.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Пляска сидя (оценивается смелость, выразительность движений, пластика) 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(6 баллов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От каждой команды — папа и сын.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Сидя на стуле участвовать в танцевальном марафоне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Подбор музыки(русская плясовая, рок-н-рол, «клубняк» и др.), стулья — 4 шт.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1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Кто дольше?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(оценивается каждая пара отец-сын)   (2 балла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Папы — обруч,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сыновья — прыгалки 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Кто дольше прокрутит обруч и кто дольше пропрыгает не запинаясь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Обруч — 2 шт, прыгалки — 2 шт.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Препятствия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(6 баллов)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Каждый член команды преодолевает препятствия: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- первый бежит на лыжах «деревяшках» (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uto"/>
                <w:kern w:val="2"/>
                <w:sz w:val="28"/>
                <w:szCs w:val="34"/>
                <w:lang w:val="ru-RU" w:eastAsia="zxx" w:bidi="zxx"/>
              </w:rPr>
              <w:t>возвращается к команде — лыжи  в руках)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;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- второй несёт на ложке теннисный мячик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(возвращается к команде — бегом)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 ;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 xml:space="preserve">- третий «скачет» верхом на гимнастической палк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uto"/>
                <w:kern w:val="2"/>
                <w:sz w:val="28"/>
                <w:szCs w:val="34"/>
                <w:lang w:val="ru-RU" w:eastAsia="zxx" w:bidi="zxx"/>
              </w:rPr>
              <w:t>(возвращается к команде — гимнастическая палка в руках)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  <w:t>и т.д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3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3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>Запасные варианты конкурс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>Авиаконструкторы — делают самолёт из бумаги, запускают, у кого дальше улети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>Забей мяч в баскетбольную корзи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  <w:t>Построй дом (Лего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Style21"/>
        <w:tabs>
          <w:tab w:val="clear" w:pos="709"/>
          <w:tab w:val="left" w:pos="720" w:leader="none"/>
        </w:tabs>
        <w:spacing w:before="30" w:after="3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Жюри объявляет итоги конкурса, награждает победителей.</w:t>
      </w:r>
    </w:p>
    <w:sectPr>
      <w:headerReference w:type="default" r:id="rId2"/>
      <w:type w:val="nextPage"/>
      <w:pgSz w:w="11906" w:h="16838"/>
      <w:pgMar w:left="850" w:right="794" w:gutter="0" w:header="850" w:top="14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 w:cs="Tahoma"/>
        <w:color w:val="auto"/>
        <w:kern w:val="2"/>
        <w:sz w:val="20"/>
        <w:szCs w:val="24"/>
        <w:lang w:val="ru-RU" w:eastAsia="zxx" w:bidi="zxx"/>
      </w:rPr>
    </w:pPr>
    <w:r>
      <w:rPr>
        <w:rFonts w:eastAsia="Arial Unicode MS" w:cs="Tahoma"/>
        <w:color w:val="auto"/>
        <w:kern w:val="2"/>
        <w:sz w:val="20"/>
        <w:szCs w:val="24"/>
        <w:lang w:val="ru-RU" w:eastAsia="zxx" w:bidi="zxx"/>
      </w:rPr>
      <w:t>Конкурсная программа «Я и мой пап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31" w:leader="none"/>
        <w:tab w:val="right" w:pos="10262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53:57Z</dcterms:created>
  <dc:creator/>
  <dc:description/>
  <dc:language>en-US</dc:language>
  <cp:lastModifiedBy/>
  <cp:lastPrinted>2113-01-01T00:00:00Z</cp:lastPrinted>
  <dcterms:modified xsi:type="dcterms:W3CDTF">2012-02-23T20:04:08Z</dcterms:modified>
  <cp:revision>1</cp:revision>
  <dc:subject/>
  <dc:title/>
</cp:coreProperties>
</file>