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ЫЕ ОБРАЗОВАТЕЛЬНЫЕ РЕСУР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дис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Биологические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и биологии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и биологии Кирилла и Мефодия. Биология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и биологии 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ки Кирилла и Мефодия. Человек и его здоровье  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ологи: интерактивные творческие задания 7 –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емля. Происхождение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нные слайд-альбомы: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ология и генетика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новодные, пресмыкающиеся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цы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екопитающие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и здоровье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организации живой природы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олюция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еоиллюстрации. Б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томия и морфология растений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еорганическая химия (в помощь учит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рганическая химия 8 класс (повторение и контроль зна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стер-класс учителя химии 8 – 11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ческая химия (мультимедиакомплек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Основы противопожарной безопасности «Источники тепла», «Горюч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щества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ислор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резвычайные приключения Юли и Ромы (урок 1, 2,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ам себе МЧ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резвычайные приключения Юли и Ромы (урок 4, 5,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резвычайные приключения Юли и Ромы (урок 7, 8,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резвычайные ситуации природного и техногенного характ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ВС (Силы природы, Супервулкан, Хиросима и д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ото Г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лекционный сборник о войне «Освобождение» (выпуск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инонаследие «Два бой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Жемчужины дикой природы Австрал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Фильм – экскурсия «Сузда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олотой глобус «Франция. Замки Луа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олотой глобус «Испания. Солнечная приста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релия известная и неизвест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ир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Егип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ото Пещ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епал. Тиб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новы мировых религиозных куль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новы религиозных культур и светской э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з истории правосла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Этик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збука правосла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Шедевры русской живопи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1С: Репетитор. 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ткрытая физика 1.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1С: Репетитор. Б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Энциклопедия истории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Государственная символик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ультимедийный самоучитель француз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оссия на рубеже третьего тысячеле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C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дис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адиционная африканск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 востока (арабск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дарные инструменты (аз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Японские мот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зыка североамериканских индей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понская барабанн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фриканская саван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шебная Амазо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окольные звоны русского Сев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р мальчиков и юношей Белоросского экзарх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асти по Матфе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поведные сказки славянских народов. «Чудесные лапото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сни для малышей «Зимушка-зи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сни и стихи для детей «Про житье-бытье, про нездешне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лез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Министерство образования и науки России"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артамент образхования администрации Владимирской област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ПКРО имени Л.И.Новиковой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информационный портал единого государственного экзамен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гаэнциклопедия Кирилла и Мефодия</w:t>
        </w:r>
      </w:hyperlink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obrazovanie.vladinfo.ru/edu/" TargetMode="External"/><Relationship Id="rId4" Type="http://schemas.openxmlformats.org/officeDocument/2006/relationships/hyperlink" Target="http://www.vipkro.wladimir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mega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4:00Z</dcterms:created>
  <dc:creator>1</dc:creator>
  <dc:description/>
  <cp:keywords/>
  <dc:language>en-US</dc:language>
  <cp:lastModifiedBy>1</cp:lastModifiedBy>
  <dcterms:modified xsi:type="dcterms:W3CDTF">2012-11-25T11:34:00Z</dcterms:modified>
  <cp:revision>2</cp:revision>
  <dc:subject/>
  <dc:title/>
</cp:coreProperties>
</file>