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Муниципальное бюджетное общеобразовательное учреждение «Шихобаловская основная школа»»</w:t>
        <w:b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431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ГЛАСОВАНО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едагогическим советом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иректор МБОУ «Шихобаловская 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БОУ «Шихобаловская 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.А. Щелыкал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протокол от 30.03.2018 г. № 2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.03.2018г.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0"/>
        </w:rPr>
        <w:t>муниципального бюджетного общеобразовательного 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</w:rPr>
        <w:t>«Шихобаловская ОШ»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 бюджетное общеобразовательное учреждение «Шихобаловская основная школа»  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 Анатольевич Щелыкалов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01817, Владимирская область, Юрьев-Польский район, село Шихобалово, дом 7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92) 465-75-6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shd w:fill="FFFFFF" w:val="clear"/>
                </w:rPr>
                <w:t>schichobalovo@mail.ru</w:t>
              </w:r>
            </w:hyperlink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я муниципального образования Юрьев-Польского района в лице Управления образования администрации муниципального образования Юрьев-Польский 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7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Л01 №0002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гистрационный №4376 от 21 февраля 2018 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рок действия лицензии: бессрочно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А01 № 000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гистрационный № 587 от 14 февраля 201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рок действия: до 14 февраля 2025 года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Шихобаловская основная школа» (далее – Школа) расположена в с. Шихобалово ЮРЬев-Польского района. Большинство семей обучающихся проживают в домах типовой застройки: 98 % − рядом со Школой, 2% − в с. Богдановск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70"/>
        <w:gridCol w:w="11028"/>
      </w:tblGrid>
      <w:tr>
        <w:trPr/>
        <w:tc>
          <w:tcPr>
            <w:tcW w:w="43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3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1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0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роведены круглый стол и информационный час для классных руководителей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буклетов «Я за ЗОЖ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 ОМВД России по Юрьев-Польскому район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естественно-научн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-педагогическ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7 году выбрали: естественно-научное направление – 35 процентов, социально-педагогическое – 32 процента, физкультурно-спортивное – 33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19"/>
        <w:gridCol w:w="2460"/>
        <w:gridCol w:w="2535"/>
        <w:gridCol w:w="2534"/>
        <w:gridCol w:w="240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 в основной школ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динамика успешного освоения основных образовательных программ сохраняется, как и 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Результаты освоения учащимися программ начального общего и основно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  <w:gridCol w:w="993"/>
        <w:gridCol w:w="850"/>
        <w:gridCol w:w="992"/>
        <w:gridCol w:w="924"/>
        <w:gridCol w:w="12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 по школ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академическую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реведены в следующий класс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тавлены на повторный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  допущены   к   государственной  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л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имеющих одну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, имеющих одну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ждены похвальным листом «За отличные успехи в уче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ждены  похвальной  грамотой  «За  особые успехи в изучении отдельных предм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основную школу с отлич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сего на «4» и «5» закончили учебный год 33 ученика, что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/>
      </w:pPr>
      <w:r>
        <w:rPr/>
        <w:t xml:space="preserve">Если сравнить результаты освоения обучающимися программ начального и основного общего образования по показателю «успеваемость» в 2017 году с результатами по показателю «успеваемость» в 2016 году, то можно отметить, что процент учащихся, окончивших на «4» и «5» </w:t>
      </w:r>
      <w:r>
        <w:rPr>
          <w:color w:val="000000"/>
        </w:rPr>
        <w:t xml:space="preserve">составляет  35,5 % качества от всех учащихся 2 - 9 классов. Это на 9,5% меньше, чем в 2016 году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езультаты сдачи ОГЭ 2017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4"/>
        <w:gridCol w:w="1143"/>
        <w:gridCol w:w="718"/>
        <w:gridCol w:w="715"/>
        <w:gridCol w:w="1143"/>
        <w:gridCol w:w="719"/>
        <w:gridCol w:w="715"/>
        <w:gridCol w:w="1103"/>
        <w:gridCol w:w="72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</w:tr>
      <w:tr>
        <w:trPr>
          <w:trHeight w:val="176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 выпуск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/  %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дав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 выпуск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/  %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заме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-во выпуск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/  %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94,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87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94,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87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87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87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с отличием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3" w:before="0" w:after="0"/>
        <w:ind w:firstLine="1"/>
        <w:rPr/>
      </w:pPr>
      <w:r>
        <w:rPr>
          <w:rFonts w:cs="Times New Roman" w:ascii="Times New Roman" w:hAnsi="Times New Roman"/>
          <w:bCs/>
          <w:szCs w:val="24"/>
        </w:rPr>
        <w:t xml:space="preserve">В 2017 году обучающиеся показали стабильно хорошие результаты ОГЭ. </w:t>
      </w:r>
      <w:r>
        <w:rPr>
          <w:rFonts w:eastAsia="Times New Roman" w:cs="Times New Roman" w:ascii="Times New Roman" w:hAnsi="Times New Roman"/>
          <w:szCs w:val="24"/>
        </w:rPr>
        <w:t>На протяжении трех лет наблюдается:</w:t>
      </w:r>
    </w:p>
    <w:p>
      <w:pPr>
        <w:pStyle w:val="Normal"/>
        <w:spacing w:lineRule="auto" w:line="273" w:before="0" w:after="0"/>
        <w:ind w:firstLine="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стабильный результат относительной успеваемости по русскому языку  (4,1 – 4 средний балл). </w:t>
      </w:r>
    </w:p>
    <w:p>
      <w:pPr>
        <w:pStyle w:val="Normal"/>
        <w:spacing w:lineRule="auto" w:line="273" w:before="0" w:after="0"/>
        <w:ind w:firstLine="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рост относительной успеваемости по математике (3,5 – 3,1 – 4 средний балл)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2400" w:type="pct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2"/>
        <w:gridCol w:w="1541"/>
        <w:gridCol w:w="2123"/>
        <w:gridCol w:w="42"/>
        <w:gridCol w:w="1093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шли работать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7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67 процента, количество обучающихся, удовлетворенных образовательным процессом, – 74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а. Из них 2 человека имеет среднее специальное образование. В 2017 году аттестацию прошел 1 человек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8088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число читателей – 118 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число посещений – 637 человек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посещаемость – 5,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читаемость – 1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1,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4248 единиц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4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аудиовизуальные документ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электрон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ов, оснащенных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физик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истор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русского языка и литератур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географ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ингафонный </w:t>
      </w:r>
      <w:r>
        <w:rPr>
          <w:rFonts w:cs="Times New Roman" w:ascii="Times New Roman" w:hAnsi="Times New Roman"/>
          <w:szCs w:val="24"/>
        </w:rPr>
        <w:t>кабинет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ы начальных классов (1 – 4 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, спортивный и актовый залы, комбинированная мастерс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оборудованы: асфальтированная площадка для игр, спортивная площадка: две лестницы, спортивная скамья для пресса и спины, лабиринт, площадка для игры в городки, тренажерный комплек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ЕЯТЕЛЬНОСТИ МБОУ «ШИХОБАЛОВСКАЯ ОСНОВНАЯ ШКОЛ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ЛЕЖАЩЕЙ САМООБСЛЕДОВАНИЮ 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оценк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23"/>
        <w:gridCol w:w="4842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ого общего об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ого общего об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2F2F2"/>
                <w:szCs w:val="24"/>
              </w:rPr>
            </w:pPr>
            <w:r>
              <w:rPr>
                <w:rFonts w:cs="Times New Roman" w:ascii="Times New Roman" w:hAnsi="Times New Roman"/>
                <w:color w:val="F2F2F2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2F2F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2F2F2"/>
                <w:szCs w:val="24"/>
              </w:rPr>
              <w:t>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2F2F2"/>
                <w:szCs w:val="24"/>
              </w:rPr>
            </w:pPr>
            <w:r>
              <w:rPr>
                <w:rFonts w:cs="Times New Roman" w:ascii="Times New Roman" w:hAnsi="Times New Roman"/>
                <w:color w:val="F2F2F2"/>
                <w:szCs w:val="24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чна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 / 106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чно-заочна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имеется /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имеется /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тевая форм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применением дистанционных образовательных технолог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применением электро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чел.</w:t>
            </w:r>
          </w:p>
        </w:tc>
      </w:tr>
      <w:tr>
        <w:trPr>
          <w:trHeight w:val="50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м ФК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аивающих ООП в очно-заочной и заочной форм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лана работы с одаренными обучаю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>
          <w:trHeight w:val="66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структуры ООП требованиям ФГО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учебного плана ООП требованиям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очно-заочной, заоч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лана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0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раммы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1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Программы воспитания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ки условий реализации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38"/>
        <w:gridCol w:w="1702"/>
        <w:gridCol w:w="2275"/>
        <w:gridCol w:w="1163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овий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9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ий показатель</w:t>
              <w:br/>
              <w:t>на ста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й показатель («дорожная карта»)</w:t>
            </w:r>
          </w:p>
        </w:tc>
      </w:tr>
      <w:tr>
        <w:trPr>
          <w:trHeight w:val="96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др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ов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8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7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1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2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иректо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/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/ удельный вес численности педагогических работников, охваченных непрерывным профессиональным образ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 программ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9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педагогических работников, ведущих личную страничку на сайте шко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3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ьно-технические услов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снащенность учеб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6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/ 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/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о-методическое и информационное обеспечение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/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9/5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/ не соответству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/ 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Соответствует /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не соответству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казатели оценки предметных образовательных результатов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12289"/>
        <w:gridCol w:w="200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предметных образовательных результа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ер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 (без учета учащихся 1 класс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чел. /36  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ОГЭ выпускников 9-гокласса по русскому язы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бал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ОГЭ выпускников 9-го класса по математи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бал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 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10 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 /66 %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/36 %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го уровн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7 /25 %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 / 3%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 /0 %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0 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/0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ка «чел./%» предполагает фактическое количество человек и их долю к общему количеству педагогических работников, задействованных в реализации ООП того или иного уровня общего образования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ый состав параметров в группе «кадровые условия» определяет школа в зависимости от требований к педагогическим работникам, порядка аттестации педагогических работников и системы стимулирующих выплат в шко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sz w:val="24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Calibri" w:hAnsi="Calibri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chobalovo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User</cp:lastModifiedBy>
  <cp:lastPrinted>2018-01-29T15:27:00Z</cp:lastPrinted>
  <dcterms:modified xsi:type="dcterms:W3CDTF">2018-04-22T23:22:00Z</dcterms:modified>
  <cp:revision>13</cp:revision>
  <dc:subject/>
  <dc:title/>
</cp:coreProperties>
</file>