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ихобаловская основная общеобразовательная школа»</w:t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Классный час в 4 классе</w:t>
      </w:r>
    </w:p>
    <w:p>
      <w:pPr>
        <w:pStyle w:val="Style15"/>
        <w:spacing w:before="0" w:after="0"/>
        <w:ind w:left="567" w:hanging="0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 xml:space="preserve"> </w:t>
      </w:r>
      <w:r>
        <w:rPr>
          <w:b/>
          <w:i/>
          <w:sz w:val="72"/>
          <w:szCs w:val="28"/>
        </w:rPr>
        <w:t>« Город герой - Севастополь»</w:t>
      </w:r>
    </w:p>
    <w:p>
      <w:pPr>
        <w:pStyle w:val="Style15"/>
        <w:spacing w:before="0" w:after="0"/>
        <w:ind w:left="567" w:hanging="0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ind w:left="56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15"/>
        <w:spacing w:before="0" w:after="0"/>
        <w:ind w:left="56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ind w:left="56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Style15"/>
        <w:spacing w:before="0" w:after="0"/>
        <w:ind w:left="56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ентьева Наталья Викторовна</w:t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-2014 уч. год</w:t>
      </w:r>
      <w:r>
        <w:br w:type="page"/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Классный час «Город-герой Севастополь».</w:t>
      </w:r>
    </w:p>
    <w:p>
      <w:pPr>
        <w:pStyle w:val="Style15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</w:t>
      </w:r>
      <w:r>
        <w:rPr>
          <w:rStyle w:val="StrongEmphasis"/>
          <w:b w:val="false"/>
          <w:sz w:val="28"/>
          <w:szCs w:val="28"/>
        </w:rPr>
        <w:t>ли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детей с героическими страницами истории России; 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ложительной нравственной оценки подвига во имя Родины,  воспитанию  чувства патриотизма;  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детей интерес к  общественным  явлениям, стремление узнать  историю  своей  страны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/>
      </w:pPr>
      <w:r>
        <w:rPr>
          <w:sz w:val="28"/>
          <w:szCs w:val="28"/>
        </w:rPr>
        <w:t>воспитывать  уважение к людям  старшего поколения, развитие умения самостоятельной работы при подборе материала для мероприяти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экран, проектор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от и наступил новый 2014 год.  Год празднования 69-летия победы в Великой отечественной войне. Светит солнце, мы решаем свои какие-то проблемы. Ссоримся, миримся. Словом - живем. Мы живе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ишли в этот мир, чтобы жить, и никто не посмеет распоряжаться нашей жизнью!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ем… А за нашу теперешнюю жизнь положили головы десятки миллионов солдат и офицеров Красной Армии, пострадали ни в чем ни повинные мирные жители. Всех их 26 миллионов. Вдумайтесь: 26 миллионов! Ведь это почти 5 часть наших современников – россиян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ками крови и слез была омыта наша многострадальная земля. Но спасли солдаты Родину, сохранили ее для нас, потомк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.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 снегах замерзали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болотах тонули гнилых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санбатах от ран умирали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зей хоронили свои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живо в танках сгорали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 гранатою шли на врага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свою они за нас отдавали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ь была она им дорог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хотелось любить и смеяться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еб растить и ласкать сыновей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атеринским ладоням прижаться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роднее став и мудр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холодной земле на чужбин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остались лежать навсегда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хранит вечный сон их донын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далекая в небе звез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и славы посмертной не надо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удьба их горь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ысшая всем им награда –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ша память о них на века!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обращаясь к нам, они говорил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олько нас в суете не забудьте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айте погибших за вас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осердны и счастливы будьте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олитесь почаще за нас»!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е предайте – значит, помните! Вот почему и один из законов истории – Закон памяти, гласит: «Народ, забывший свою историю, умрет – помните о своем народе и своей истории»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и мы еще раз в нашей беседе вспомним о тех, кто подарил нам сегодняшний мир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бытиях тех лет написано много книг, снято большое число фильмов. А какие книги о войне читали вы и какие фильмы смотрели?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ие, на ваш взгляд, слова наиболее точно отражают события тех лет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г, мужество, патриотизм, подвиг – </w:t>
      </w:r>
      <w:r>
        <w:rPr>
          <w:i/>
          <w:sz w:val="28"/>
          <w:szCs w:val="28"/>
        </w:rPr>
        <w:t>записываются на доске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е смысловое значение они несут?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айд 3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ни грозных битв и мирного труда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Отчизна славилась героями,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писаны особою строкою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торию герои - города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рассказ сегодня о городах - героях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еще будем говорить о городе – герое Севастополь. Но прежде, давайте вспомним те города, которые носят почетной звание «Город-герой»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1 год – начало Великой  Отечественной войны. Вся Россия встала на защиту Родины. По всему фронту, протяжённостью почти 4 тыс. км, развернулись ожесточённые бои. Непреступной стеной на пути фашистских захватчиков встали советские воины, жители городов и сёл защищать каждую пять родной земли. Десятки, сотни городов в годы Великой Отечественной стали местами ожесточённых сражений, местами массового героизма людей. 13 городов стали городами – героям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еще раз совершим виртуальное  путешествие по городам- героям, вспомним их героическое  прошло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4. 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гибаемый Ленинград. 900 дней и ночей блокады. Не сломили духа сыновей и дочерей Отчизны. Ленинградцы выстояли и победили. Город славы - Волгоград. Сталинградская битва - одна из крупнейших во второй мировой войне. Под Сталинградом была разгромлена трёхсоттридцатитысячная группировка гитлеровцев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ендарный Севастополь. Надолго сковав крупные силы противника, защитники Севастополя нарушили планы военного наступления гитлеровского вермахта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оическая Одесса. Советские войска и население города стойко отражали наступление немецко - фашистских и румынских войск, имевших пятикратное превосходство в силах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е Родины. Москва. В тревожную осень 1941 года уходили на фронт защитники столицы. 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24 мая 1945 года здесь состоялся Парад Победы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бедимый Брест. В течение месяца три с половиной тысячи воинов сражались, сковывая значительные силы немецко - фашистских войск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пость на Днепре - Киев. Город сыграл важную роль в срыве гитлеровского плана "молниеносной войны", задержав наступление на Москву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ойкости Новороссийск. Победа героической Малой земли привела к изгнанию врагов со всего Кавказа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жественная Керчь. В течение пяти месяцев жители города продолжали самоотверженную борьбу с многократно превосходящими силами противника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лестная Тула. За полтора месяца осады в городе не прекращались производство и ремонт вооружения и военной техники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корённый Минск. С первых же часов войны столица Белоруссии ожесточённо сопротивлялась врагу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колебимый Мурманск. Здесь врагу не удалось перейти линию нашей государственной границы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лавленный Смоленск. Здесь враг натолкнулся на великое, несокрушимое мужество советских людей.</w:t>
      </w:r>
    </w:p>
    <w:p>
      <w:pPr>
        <w:pStyle w:val="Style15"/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-герои. Их подвиг навсегда останется в наших сердцах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вастополь – город русских моряков, крупнейшая база военно-морского  флота. Давайте сегодня перелистаем страницы истории обороны Севастополя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уровым и тяжелейшим испытанием для севастопольцев и моряков Черноморского флота стала Великая Отечественная война 1941 - 1945 гг. Севастополь в числе первых городов СССР 22 июня 1941 г. в 3 часа 15 минут подвергся налету фашистской авиации.   Моряки Черноморского флота, жители города организованно встали на защиту Севастополя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3.</w:t>
      </w:r>
    </w:p>
    <w:p>
      <w:pPr>
        <w:pStyle w:val="Style15"/>
        <w:shd w:fill="FFFFFF" w:val="clear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По решению городских организаций, штаба Черноморского флота воины гарнизона и севастопольцы в сжатые сроки, возвели вокруг Севастополя три рубежа обороны: тыловой, главный и передовой с догами, дзотами и другими оборонительными сооружениями. 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9 октября 1941 г. в Севастополе было введено осадное положение. 30 октября первый удар по немецкой армии нанесла 54-я береговая батарея Черноморского флота под командованием лейтенанта И.И.Заики. Артиллеристы три дня вели непрерывные ожесточенные бои с наседавшими фашистами. Почти одновременно с артиллеристами в бой вступили части морской пехоты, сформированные из курсантов военно-морского училища и матросов боевых кораблей и береговых частей флота, при поддержке береговых и зенитно-артиллерийских батарей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4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30 октября 1941 г. началась вторая героическая оборона Севастополя, которая продолжалась 250 дней - до 4 июля 1942 г. С первых боев до последних дней обороны защитники города проявляли самоотверженность, беспримерную стойкость и героизм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5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ля удобства управления войсками СОР был разделен на 4 сектора, возглавили которые опытные командиры дивизий - П.Г.Новиков, И.А.Ласкин, Т.К.Коломиец, В.Ф.Воробьев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сле провала попытки овладеть Севастополем с ходу немецко-фашистское командование осуществило три наступления на город: первое началось 11 ноября 1941 г., второе - 17 декабря 1941 г., третье - 7 июня 1942 г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ужество, отвагу и стойкость в боях проявили бойцы и командиры 7-й бригады морской пехоты под командованием полковника Е.И.Жидилова, 8-й бригады морской пехоты полковника В.Л.Вилыпанского, 25-й стрелковой дивизии им. В.И.Чапаева генерал-майора Т.К.Коломийца, 95-Й Молдавской стрелковой дивизии генерал-майора В.Ф.Воробьева, 172-й стрелковой дивизии полковника И.А.Ласкина, 345-й стрелковой дивизии полковника Н.С.Гузя, I -го Севастопольского полка морской пехоты полковника П.Ф.Горпищенко, артиллеристы майора Н.В.Богданова, 10, 30, 35, 19-я батареи береговой обороны, летчики-черноморцы и многие другие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6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ный подвиг совершил гарнизон дзота N 11. Краснофлотец комсомолец Иван Голубец ценой собственной жизни спас боевые корабли и их экипажи в Стрелецкой бухте. Ему посмертно присвоено звание Героя Советского Союза. За подвиги в те дни звания Героя Советского Союза были удостоены пулеметчица Нина Онилова и снайпер Людмила Павличенко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7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обороны жители города проявили ратный и трудовой героизм. Рабочие Морского завода под обстрелом врага ремонтировали корабли, создавали боевую технику днем и ночью, оборудовали два бронепоезда, построили и оснастили плавучую батарею N 3, получившую название "Не тронь меня", которая надежно прикрывала город от налетов фашистской авиации с моря. Немцы называли ее "Квадрат смерти". В горных выработках (штольнях) на берегу Севастопольской бухты были созданы подземные спецкомбинаты; N 1 - для производства вооружения и боеприпасов, N 2 - по пошиву белья, обуви и обмундирования. Тут же, под землей, работали амбулатории, столовая, клуб, школа, детские ясли и сад, а впоследствии - госпиталь, хлебозавод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8.</w:t>
      </w:r>
    </w:p>
    <w:p>
      <w:pPr>
        <w:pStyle w:val="Style15"/>
        <w:shd w:fill="FFFFFF" w:val="clear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артийные и комсомольские организации поддерживали боевой, патриотический дух воинов и тружеников города. На предприятиях, в учреждениях, убежищах работало свыше тысячи агитато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9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те дни героизм защитников города был массовым. Ефрейтор Иван Богатырь скосил своим пулеметом не одну сотню фашистов. Снайпер-инструктор Ной Адамия уничтожил до 200 гитлеровцев. Разведчица Мария Байда вынесла с поля боя сотни раненых бойцов и командиров, вывела из окружения раненых воинов к своим. И.Богатырю, Н.Адамия, М.Байде было присвоено звание Героя Советского Союза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0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щитников города постоянно поддерживали корабли флота. Прорываясь в осажденный Севастополь, они доставляли пополнения, боеприпасы, продукты питания, увозили на Большую землю раненых, стариков, женщин и детей, вели артиллерийский огонь по позициям врага. А когда надводные корабли уже не могли прорываться к Севастополю, их задачу отважно выполняли экипажи подводных лодок. Несгибаемое мужество и само отверженность проявили в дни обороны медицинские работники флота и города. За 8 месяцев обороны они спасли жизни десяткам тысяч людей, возвратили в строй 30927 раненых и 10686 больных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1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дни обороны отважно защищал свой город гарнизон Севастопольской милиции под руководством начальника городского отдела милиции В.И.Бузина. Большую помощь оказывали севастопольские партизаны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1 июня 1942 г. гитлеровцы прорвались к Северной бухте. Одна за другой замолкали батареи. В те критические дни героические подвиги совершили тысячи защитников Севастополя. 25 июня фашистские летчики бомбили здание панорамы "Оборона Севастополя 1854-1855гг.". От прямых попаданий 5 бомб и 7 крупнокалиберных снарядов была пробита стена, разрушен купол и возник пожар. Живописное полотно спасали курсанты школы средних командиров береговой обороны, бойцы 11-го отдельного батальона воздушного наблюдения, оповещения и связи. Вынесенные из огня фрагменты живописного полотна были вывезены на лидере эсминцев "Ташкент" - последнем большом надводном корабле, прорвавшемся в Севастополь, под командованием капитана 3 ранга В.Н.Ерошенко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2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 30 июня вражеская авиация совершила свыше 3000 самолето-вылетов, сбросила на город до 15 тыс. бомб, артиллерия обрушила около 8000 снарядов, до 14000 мин. Фашистское командование бросило в бой все силы и средства. Резервы защитников города таяли, кончались снаряды, патроны, гранаты. 30 июня завязались бои на Корабельной стороне. Упорно отбивали атаки врага защитники на Малаховом кургане, Лабораторном шоссе, Историческом бульваре, у хуторов Коммуна, Бермана. Ночью, когда кончились боеприпасы, остатки войск СОР стали отходить к бухтам Стрелецкая, Камышовая, Казачья и на мыс Херсонес. Здесь бои продолжались еще до 4 июля, а в отдельных местах - до 12 июля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3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 июля 1942 г. газета "Правда" и Совинформбюро сообщили, что советские войска оставили Севастополь. В сообщении Совинформбюро говорилось: "Военное и политическое значение Севастопольской обороны в Отечественной войне советского народа огромно. Сковывая большое количество немецко-румынских войск, защитники города спутали и расстроили планы немецкого командования. Железная стойкость севастопольцев явилась одной из важнейших причин, сорвавших пресловутое "весеннее наступление" немцев. Гитлеровцы проиграли во времени, в темпах, понесли огромные потери людьми." За 8 месяцев обороны враг потерял у стен Севастополя до 300 тыс. солдат убитыми и ранеными. Газета "Правда" писала: "Подвиг севастопольцев, их беззаветное мужество, самоотверженность, ярость в борьбе с врагом будут жить в веках, их увенчает бессмертная слава"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ознаменование подвига защитников города 22 декабря 1942 г. Указом Президиума Верховного Совета СССР была учреждена медаль "За оборону Севастополя", которой награждено свыше 50 тыс. участников обороны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4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ступившие 3 июля 1942 года в разрушенный город фашисты бесчинствовали в нем 22 месяца. Они уничтожили в инкерманских штольнях 3 тыс. женщин, стариков и детей, в Троицком туннеле - более 400 рабочих. 12 июля оккупанты согнали на стадион "Динамо" 1500 жителей, а после ограбления и издевательств расстреляли их на 5-м км Балаклавского шоссе. За время оккупации города фашисты расстреляли, сожгли, утопили в море, насильно угнали в Германию десятки тысяч севастопольцев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5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жесточайший оккупационный режим, севастопольцы не прекратили борьбу с фашистами. В Севастополе начали создаваться и действовать подпольные патриотические организации во главе с коммунистами В.Д.Ревякиным, П.Д.Сильниковым, Н.И.Терещенко. Советское правительство по достоинству оценило мужество и подвиги севастопольских подпольщиков: руководителю севастопольского подполья ВД.Ревякину посмертно присвоено звание Героя Советского Союза, орденами Ленина, Отечественной войны, медалями "За отвагу" и "За боевые заслуги" награждены 59 участников подполья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8"/>
          <w:szCs w:val="28"/>
          <w:u w:val="single"/>
        </w:rPr>
        <w:t>Слайды 26, 27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вобождение Крыма и Севастополя весной 1944 г. Ставкой Верховного Главнокомандования было возложено на войска 4-го Украинского фронта (2-я гв, и 51-я армии) под командованием генерала армии Ф.И.Толбухина и войска Отдельной Приморской армии под командованием генерала армии А.И.Еременко при поддержке сил и средств Черноморского флота во главе с адмиралом Ф.С.Октябрьским и Азовской военной флотилии под командованием контр-адмирала С.Г.Горшкова, авиации дальнего дейсгвия под командованием маршала авиации А.Н.Голованова. Их действия координировали представители Ставки Верховного Главнокомандования Маршалы Советского Союза А.М.Василевский и К.Е.Ворошилов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8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 мая 1944 г. в 12 часов, после мощной двухчасовой артиллерийской и авиационной подготовки, 2-я гвардейская армия под командованием генерал-лейтенанта Г.Ф.Захарова начала наступление с Мекензиевых гор, чтобы освободить Северную сторону и форсировать Северную бухту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7 мая в 10 часов 30 минут, после полуторачасовой артиллерийской и авиационной подготовки, перешли в наступление войска Приморской и 51 -и армий. На главном направлении Сапун-гора - Карань (ныне с. Флотское) действовали части Приморской армии под командованием генерал-лейтенанта К.С.Мельника. Восточнее Инкермана и Федюхиных высот на Сапун-гору, являющуюся ключом вражеской обороны, наступала 51-я армия под командованием Героя Советского Союза генерал-лейтенанта Я.Г.Крейзера,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обенно тяжелые бои в районе Сапун-горы шли в полосе наступления 77-й стрелковой дивизии полковника А.П.Родионова и 32-й гвардейской стрелковой дивизии полковника Н.К.Закуренкова. Они первыми вышли на гребень Сапун-горы. Штурмовые красные флаги на вершине водрузили рядовые Г.И.Евглевский, И.К.Яцуненко, ефрейтор В.И-Дробязко, сержант А.А.Курбатов и др. К исходу дня советские войска овладели Сапун-горой и прорвали многоярусную систему укреплений основного рубежа противника почти на всем его протяжении. Большую помощь атакующей пехоте оказали летчики 8-й воздушной армии под командованием генерал-лейтенанта авиации Т.Т.Хрюкина.</w:t>
      </w:r>
    </w:p>
    <w:p>
      <w:pPr>
        <w:pStyle w:val="Style15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9.</w:t>
      </w:r>
    </w:p>
    <w:p>
      <w:pPr>
        <w:pStyle w:val="Style15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к вечеру был полностью освобожден Севастополь, 10 мая в час ночи Москва 24 залпами из 342 орудий салютовала освободителям города. В этот день газета "Правда" писала: "Здравствуй, родной Севастополь! Любимый город советского народа, город-герой, город-богатырь! Радостно приветствует тебя вся страна!". 12 мая в районе мыса Херсонес были разгромлены остатки фашистских войск в Крыму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0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ы лети, крылатый ветер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д морями, над землей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сскажи ты всем на свете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 любимый город мой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ем на свете ты  поведай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к на крымских  берегах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евали наши деды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 прославили в боях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егендарный  Севастополь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приступный для врагов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вастополь,  Севастополь —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рдость русских моряков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десь на бой, святой  и правый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Шли за Родину свою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 твою былую славу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ы умножили в бою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кинув черные  бушлаты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Черноморцы в дни войны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десь на танки  шли с гранатой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Шли на смерть  твои  сыны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нает вся страна родная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Что не дремлют корабли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 надежно охраняют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Берега  родной земли. 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егендарный  Севастополь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приступный для врагов,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вастополь,  Севастополь —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рдость русских моряков.</w:t>
      </w:r>
    </w:p>
    <w:p>
      <w:pPr>
        <w:pStyle w:val="Normal"/>
        <w:ind w:left="567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8"/>
          <w:szCs w:val="28"/>
          <w:u w:val="single"/>
        </w:rPr>
        <w:t>Слайд 31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2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, как вы уже знаете из уроков окружающего мира. В нашей стране , тогда еще Советском союзе, произошел раскол. И легендарный город Севастополь стал частью другого государства, но в связи с политическим кризисом на Украине народ Севастополя попросил российские власти включить город в состав Российской Федерации, как город федерального значения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гордитесь ли вы тем, что люди, герои, которые погибали, чтобы жили мы , вновь стали нашими согражданами? 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8"/>
          <w:szCs w:val="28"/>
        </w:rPr>
        <w:t>Человеческая память. Время не властно над ней! И сколь бы лет и десятилетий ни прошло, люди Земли снова и снова будут возвращаться к нашей Победе, к людям, которые нам дали эту Победу, ознаменовавшей торжество жизни над смертью. Разума над безумием, гуманности над варварством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мы вновь и вновь вспоминаем о минувшей войне? Потому, что беспокоимся о будущем. Мы должны помнить о прошлом, чтоб фашизм не повторился вновь. Это наш долг перед теми, кто не дожил до Победы, сгорел заживо, задушен в газовых камерах, затравлен собаками, расстрелян, замучен.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nsportal.ru/shkola/vneklassnaya-rabota/library/2014/04/09/klassnyy-chas-vkhozhdenie-kryma-v-sostav-rossii</w:t>
        </w:r>
      </w:hyperlink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nsportal.ru/shkola/klassnoe-rukovodstvo/library/urok-muzhestva-gorod-geroy-sevastopol</w:t>
        </w:r>
      </w:hyperlink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nsportal.ru/shkola/vneklassnaya-rabota/library/2014/04/09/klassnyy-chas-vkhozhdenie-kryma-v-sostav-rossii" TargetMode="External"/><Relationship Id="rId9" Type="http://schemas.openxmlformats.org/officeDocument/2006/relationships/hyperlink" Target="http://nsportal.ru/shkola/klassnoe-rukovodstvo/library/urok-muzhestva-gorod-geroy-sevastopo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5:00Z</dcterms:created>
  <dc:creator>Пользователь</dc:creator>
  <dc:description/>
  <cp:keywords/>
  <dc:language>en-US</dc:language>
  <cp:lastModifiedBy>User</cp:lastModifiedBy>
  <cp:lastPrinted>2010-02-14T20:47:00Z</cp:lastPrinted>
  <dcterms:modified xsi:type="dcterms:W3CDTF">2014-05-12T06:14:00Z</dcterms:modified>
  <cp:revision>36</cp:revision>
  <dc:subject/>
  <dc:title>22 июня 1941 года крепко спала страна после трудового дня</dc:title>
</cp:coreProperties>
</file>